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06.2019  № 26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/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, корзини квітів, він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дк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дченко 777 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70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3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6-14T13:53:00Z</dcterms:modified>
  <cp:revision>3</cp:revision>
  <dc:subject/>
  <dc:title/>
</cp:coreProperties>
</file>