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  <w:lang w:val="en-US"/>
        </w:rPr>
        <w:t xml:space="preserve">                                 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 3</w:t>
      </w:r>
    </w:p>
    <w:p>
      <w:pPr>
        <w:pStyle w:val="Normal"/>
        <w:ind w:left="5040" w:hanging="0"/>
        <w:rPr>
          <w:szCs w:val="28"/>
          <w:shd w:fill="FFFFFF" w:val="clear"/>
          <w:lang w:val="en-US"/>
        </w:rPr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lang w:val="ru-RU"/>
        </w:rPr>
        <w:t xml:space="preserve"> 11.05.2017  </w:t>
      </w:r>
      <w:r>
        <w:rPr>
          <w:szCs w:val="28"/>
          <w:shd w:fill="FFFFFF" w:val="clear"/>
        </w:rPr>
        <w:t xml:space="preserve">№ </w:t>
      </w:r>
      <w:r>
        <w:rPr>
          <w:szCs w:val="28"/>
          <w:shd w:fill="FFFFFF" w:val="clear"/>
          <w:lang w:val="ru-RU"/>
        </w:rPr>
        <w:t>2</w:t>
      </w:r>
      <w:r>
        <w:rPr>
          <w:szCs w:val="28"/>
          <w:shd w:fill="FFFFFF" w:val="clear"/>
          <w:lang w:val="en-US"/>
        </w:rPr>
        <w:t>55</w:t>
      </w:r>
    </w:p>
    <w:p>
      <w:pPr>
        <w:pStyle w:val="Normal"/>
        <w:ind w:left="5400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матерів</w:t>
      </w:r>
    </w:p>
    <w:p>
      <w:pPr>
        <w:pStyle w:val="Normal"/>
        <w:jc w:val="center"/>
        <w:rPr>
          <w:szCs w:val="28"/>
        </w:rPr>
      </w:pPr>
      <w:r>
        <w:rPr>
          <w:rStyle w:val="Emphasis"/>
          <w:bCs/>
          <w:i w:val="false"/>
          <w:color w:val="000000"/>
          <w:szCs w:val="28"/>
        </w:rPr>
        <w:t xml:space="preserve">загиблих (померлих) </w:t>
      </w:r>
      <w:r>
        <w:rPr>
          <w:szCs w:val="28"/>
        </w:rPr>
        <w:t xml:space="preserve">військовослужбовців – </w:t>
      </w:r>
      <w:r>
        <w:rPr>
          <w:rStyle w:val="Emphasis"/>
          <w:bCs/>
          <w:i w:val="false"/>
          <w:color w:val="000000"/>
          <w:szCs w:val="28"/>
        </w:rPr>
        <w:t>учасників антитерористичної опе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ойчук Тетяна Володимирівна (Войчук Олександр Анатол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олошкіна Світлана Володимирівна (Саверський Вадим Олександ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Гончарук Людмила Мефодіївна (Гончарук Дмитро Дмит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Горкавчук Валентина Пилипівна (Горкавчук Олег Вітал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Грибкова Валентина Степанівна (Грибков Сергій Микола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Гринчишина Лариса Володимирівна (Гринчишин Максим Іго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Гулюк Тетяна Вікторівна (Гулюк Сергій Микола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Зелінська Марія Іванівна (Зелінський Василь Аркад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Іонова Надія Юхимівна (Іонов Вячеслав Анатол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Йовзик Зоя Іванівна (Йовзик Дмитро Василь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абан Любов Михайлівна (Карабан Артем Олександ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итновська Світлана Сергіївна (Кітновський Олексій Володимирович – помер у лікарні м. Маріуполь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імчук Дарія Гаврилівна (Климчук Сергій Дмит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ханюк Світлана Євгенівна (Шкредь Сергій Олекс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т Емілія Володимирівна (Луцюк Роман Йосип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мецька Галина Лукашівна (Кумецький Віктор Володими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ука Віра Корніївна (Курука Сергій Іван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ндзик Ольга Олександрівна (Мандзик Віктор Серг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8"/>
        </w:rPr>
        <w:t>Марчук Марія Лаврентіївна (Дудка Сергій Миколайович – помер на полігоні у м. Яворі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хновець Марія Юріївна (Махновець Віталій Іван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льничук Ганна Олександрівна (Мельничук Віктор Микола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юк Ірина Миколаївна (Наюк Роман Василь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мінкевич Людмила Петрівна (Помінкевич Сергій Пет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ймак Ірина Василівна (Марцинюк Валерій Костянтин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копчук Валентина Миколаївна (Прокопчук Володимир Іван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казова Тетяна Миколаївна (Оніщук Юрій Віталій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тар Тамара Романівна (Лучук Роман Олександ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іпчук Любов Дмитрівна (Філіпчук Ігор Ярослав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мраєва Антоніна Климівна (Хамраєв Рустам Шонійоз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банчук Любов Іванівна (Чабанчук Денис Михайл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остак Валентина Іванівна (Шостак Сергій Олександрович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льга Тетяна Григорівна (Шульга Максим Костянтинович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bCs w:val="false"/>
          <w:szCs w:val="28"/>
          <w:shd w:fill="FFFFFF" w:val="clear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 xml:space="preserve">Заступник міського голови, </w:t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>керуючий справами виконкому                                                    Юрій Вербич</w:t>
      </w:r>
    </w:p>
    <w:p>
      <w:pPr>
        <w:pStyle w:val="Normal"/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Книш 284180</w:t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sectPr>
      <w:headerReference w:type="default" r:id="rId2"/>
      <w:type w:val="nextPage"/>
      <w:pgSz w:w="11906" w:h="16838"/>
      <w:pgMar w:left="1820" w:right="590" w:gutter="0" w:header="708" w:top="885" w:footer="0" w:bottom="1418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Litvinchuk</dc:creator>
  <dc:description/>
  <cp:keywords/>
  <dc:language>en-US</dc:language>
  <cp:lastModifiedBy>Litvinchuk</cp:lastModifiedBy>
  <cp:lastPrinted>2017-04-28T16:36:00Z</cp:lastPrinted>
  <dcterms:modified xsi:type="dcterms:W3CDTF">2017-05-11T09:56:00Z</dcterms:modified>
  <cp:revision>26</cp:revision>
  <dc:subject/>
  <dc:title>Додаток  1</dc:title>
</cp:coreProperties>
</file>