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до розпорядження               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іського голови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ід ______________№ _____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штори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датків на організацію і проведення заходів з вшанува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м’яті Лесі Украї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бання квітів, корзин з квітам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Святослав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акарова 7779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40:00Z</dcterms:created>
  <dc:creator>Polishcuk</dc:creator>
  <dc:description/>
  <cp:keywords/>
  <dc:language>en-US</dc:language>
  <cp:lastModifiedBy>Polishcuk</cp:lastModifiedBy>
  <dcterms:modified xsi:type="dcterms:W3CDTF">2012-07-30T06:41:00Z</dcterms:modified>
  <cp:revision>1</cp:revision>
  <dc:subject/>
  <dc:title>                                                                               Додаток 2</dc:title>
</cp:coreProperties>
</file>