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 1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д _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Х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 вшанування пам’яті Лесі Украї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анітарне прибирання пам’ятника Лесі Україн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атральному майдані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01.08.2013                                                 Департамент житло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унального господар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рияти проведенню панахиди, організувати покладання квітів до пам’ятника Лесі Українці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01.08.2013                                                       Відділ </w:t>
      </w:r>
      <w:r>
        <w:rPr>
          <w:sz w:val="28"/>
          <w:szCs w:val="28"/>
        </w:rPr>
        <w:t>зв’язків</w:t>
      </w:r>
      <w:r>
        <w:rPr>
          <w:sz w:val="28"/>
          <w:szCs w:val="28"/>
          <w:lang w:val="ru-RU"/>
        </w:rPr>
        <w:t xml:space="preserve"> з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громадськістю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безпечити придбання та доставку квітів та корзин квітів до пам’ятника Лесі Українці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8.2013                                                       Господарсько-техніч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ідді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безпечити озвучення та музичний супровід заходу на Театральному майд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.08.2013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Управління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тематичні виставки літератури, присвячені життю та творчості Лесі Україн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.07.-05.08. 2013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Управління культур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яти участь у панахиді та покладанні квітів до пам’ятника Лесі Українці, забезпечити участь у заході представників галузевих підприємств, установ,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8.2013                                                        Керівники виконавчи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0                                                                  органів міської рад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безпечити участь у заході представників громадських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8.2013                                                        Відділ зв’язків 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ромадськіст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одовження додатку 1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Інформувати громадськість міста про проведення панахиди та покладання квітів до пам’ятника Лесі Українці на Театральному майда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31.07.2013 </w:t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Відділ інформаційної </w:t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роботи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громадськістю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right="-3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безпечити охорону громадського порядку під час проведення заходу на Театральному майда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8.2013                                                      Луцький МВ УМВС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 Волинській област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безпечити чергування бригади швидкої медичної допомоги під час проведення заходу на Театральному майдан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8.2013                                                      Управління охорони здоров’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6:00Z</dcterms:created>
  <dc:creator>Polishcuk</dc:creator>
  <dc:description/>
  <cp:keywords/>
  <dc:language>en-US</dc:language>
  <cp:lastModifiedBy>Polishcuk</cp:lastModifiedBy>
  <dcterms:modified xsi:type="dcterms:W3CDTF">2013-07-30T05:46:00Z</dcterms:modified>
  <cp:revision>2</cp:revision>
  <dc:subject/>
  <dc:title/>
</cp:coreProperties>
</file>