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 1                  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від </w:t>
      </w:r>
      <w:r>
        <w:rPr>
          <w:sz w:val="28"/>
          <w:szCs w:val="28"/>
          <w:u w:val="single"/>
        </w:rPr>
        <w:t>20.11.2012 № 5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заход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вшанування пам’яті першого Президента УНР Михайла Грушевсь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безпечити впорядкування майдану біля пам’ятника Президенту Михайлу Грушевськ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5.11.2012                                    Департамент житлово-комунальн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осподарства (Кубіцький І.Є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зяти участь у покладанні квітів до пам’ятника Президенту Михайлу Грушевському. Забезпечити участь у заході представників галузевих підприємств, установ, організац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1.2012                                         Керівники виконавчих органі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00                                                 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росити до участі у заході представників громадських організацій та політичних парт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25.11.2012                                    Відділ зв’язків з громадськіст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Макарова О.П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сти у навчальних закладах тематичні уроки, присвячені життю та діяльності першого Президента УНР Михайла Грушевсь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11.2012 – 24.11.2012                    Управління освіти (Гребенюк О.В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ізувати у бібліотечних закладах міста тематичні книжкові виставки літератури, присвячені постаті першого Президента УНР Михайла Грушевсь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11.2012 – 25.11.2012                    Управління культури (Гнатів Т.Ф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інформувати громадськість міста про покладання квітів до пам’ятника Президенту Михайлу Грушевськ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5.11.2012                                     Відділ інформаційної робо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Балюк З.В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абезпечити придбання та доставку квітів та корзини з квітами до пам’ятника Президенту Михайлу Грушевськ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11.2012                                         Господарсько-технічний відді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5                                                  (Давидов І.В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вести оплату відповідно до  кошторису видатків на заходи з вшанування пам</w:t>
      </w:r>
      <w:r>
        <w:rPr>
          <w:sz w:val="28"/>
          <w:szCs w:val="28"/>
          <w:lang w:val="ru-RU"/>
        </w:rPr>
        <w:t xml:space="preserve">’яті </w:t>
      </w:r>
      <w:r>
        <w:rPr>
          <w:sz w:val="28"/>
          <w:szCs w:val="28"/>
        </w:rPr>
        <w:t>Михайла Грушевського, згідно з дода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Відділ обліку та звітності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Горай С.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безпечити охорону громадського порядку під час проведення зах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11.2011                                         МВ УМВС України у Волинські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00 – 14.00                                     області (Бортнюк В.М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Юрій 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карова 77793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9:00Z</dcterms:created>
  <dc:creator>Polishcuk</dc:creator>
  <dc:description/>
  <cp:keywords/>
  <dc:language>en-US</dc:language>
  <cp:lastModifiedBy>Polishcuk</cp:lastModifiedBy>
  <dcterms:modified xsi:type="dcterms:W3CDTF">2012-11-20T09:29:00Z</dcterms:modified>
  <cp:revision>1</cp:revision>
  <dc:subject/>
  <dc:title>Додаток  1                   </dc:title>
</cp:coreProperties>
</file>