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одаток  1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__________________ №_________</w:t>
      </w:r>
    </w:p>
    <w:p>
      <w:pPr>
        <w:pStyle w:val="Normal"/>
        <w:jc w:val="right"/>
        <w:rPr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лан заход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 вшанування пам’яті першого Президента УНР Михайла Грушевського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Забезпечити впорядкування майдану біля пам’ятника Президенту Михайлу Грушевськом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25.11.2013                                    Департамент житлово-комунального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господарства (Кубіцький І.Є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Взяти участь у покладанні квітів до пам’ятника Президенту Михайлу Грушевському. Забезпечити участь у заході представників галузевих підприємств, установ, організаці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25.11.2013                                         Керівники виконавчих органів </w:t>
      </w:r>
    </w:p>
    <w:p>
      <w:pPr>
        <w:pStyle w:val="Normal"/>
        <w:ind w:firstLine="709"/>
        <w:jc w:val="both"/>
        <w:rPr/>
      </w:pPr>
      <w:r>
        <w:rPr>
          <w:szCs w:val="28"/>
        </w:rPr>
        <w:t>11.00</w:t>
      </w:r>
      <w:r>
        <w:rPr>
          <w:szCs w:val="28"/>
          <w:lang w:val="uk-UA"/>
        </w:rPr>
        <w:t xml:space="preserve">                                                 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Запросити до участі у заході представників громадських організацій та політичних парті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25.11.2013                                    Відділ зв’язків з громадськістю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(Макарова О.П.)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Провести у навчальних закладах тематичні уроки, присвячені життю та діяльності першого Президента УНР Михайла Грушевського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5.11.2013 – 30.11.2013                    Управління освіти (Гребенюк О.В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 Організувати у бібліотечних закладах міста тематичні книжкові виставки літератури, присвячені постаті першого Президента УНР Михайла Грушевського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5.11.2013 – 27.11.2013                    Управління культури (Гнатів Т.Ф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 Поінформувати громадськість міста про покладання квітів до пам’ятника Президенту Михайлу Грушевськом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25.11.2013                                     Відділ інформаційної роботи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(Балюк З.В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7. Забезпечити придбання та доставку квітів та корзини з квітами до пам’ятника Президенту Михайлу Грушевсько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25.11.2013                                         Господарсько-технічний відділ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</w:rPr>
        <w:t>10.45</w:t>
      </w:r>
      <w:r>
        <w:rPr>
          <w:szCs w:val="28"/>
          <w:lang w:val="uk-UA"/>
        </w:rPr>
        <w:t xml:space="preserve">                                                  (Давидов І.В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center"/>
        <w:rPr>
          <w:lang w:val="uk-UA"/>
        </w:rPr>
      </w:pPr>
      <w:r>
        <w:rPr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Продовження додатку 1</w:t>
      </w:r>
    </w:p>
    <w:p>
      <w:pPr>
        <w:pStyle w:val="Normal"/>
        <w:ind w:left="4395"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395"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395"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395"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</w:t>
      </w:r>
      <w:r>
        <w:rPr>
          <w:szCs w:val="28"/>
          <w:lang w:val="uk-UA"/>
        </w:rPr>
        <w:t>. Забезпечити охорону громадського порядку під час проведення зах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25.11.2013                                         МВ УМВС України у Волинські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>
          <w:szCs w:val="28"/>
        </w:rPr>
        <w:t>11.00</w:t>
      </w:r>
      <w:r>
        <w:rPr>
          <w:szCs w:val="28"/>
          <w:lang w:val="uk-UA"/>
        </w:rPr>
        <w:t xml:space="preserve"> – </w:t>
      </w:r>
      <w:r>
        <w:rPr>
          <w:szCs w:val="28"/>
        </w:rPr>
        <w:t>12.00</w:t>
      </w:r>
      <w:r>
        <w:rPr>
          <w:szCs w:val="28"/>
          <w:lang w:val="uk-UA"/>
        </w:rPr>
        <w:t xml:space="preserve">                                     області (Марчишак В.Ю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>Макарова 777 93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22T09:57:00Z</dcterms:modified>
  <cp:revision>14</cp:revision>
  <dc:subject/>
  <dc:title/>
</cp:coreProperties>
</file>