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12.2012 № 62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Х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 вшанування пам’яті В’ячеслава Чорно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сти санітарне прибирання території біля меморіальної дошки В’ячеславу Чорновол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24.12.2012                                                Департамент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Кубіцький І.Є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Організувати покладання квітів до меморіальної дошки В’ячеславу Чорнов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12                                                           Відділ зв’язків з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0                                                                    громадськіст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Макарова О.П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безпечити проведення в Палаці культури  м. Луцька літературно-мистецької години, присвяченої життю та діяльності  В’ячеслава Чорнов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12.2012                                                        Управління культу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0                                                                 (Гнатів Т.Ф.)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зяти особисту участь та забезпечити участь представників галузі у літературно-мистецькій годині, присвяченій життю та діяльності  В’ячеслава Чорновола, в Палаці культури  м. Луць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12.2011                                                       Керівники виконавчих органів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0                                                               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ізувати участь вчителів та учнів старших класів загальноосвітніх навчальних закладів у покладанні квітів та літературно – мистецькій годині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правління осві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Гребенюк О.В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просити до участі у заходах представників громадсько-політичних організацій мі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4.12.2012                                                     Відділ зв’язків з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ромадськіст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Макарова О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рганізувати проведення у загальноосвітніх закладах міста тематичних уроків, пов’язаних з життям та діяльністю В’ячеслава Чорнов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-28.12.2012                                                       Управління осві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Гребенюк О.В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рганізувати у бібліотечних установах міста виставки літератури, присвячені постаті В’ячеслава Чорнов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-28.12.2012                                                       Управління культу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Гнатів Т.Ф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безпечити наявність та роботу мультимедійного обладнання для демонстрації фільму «Терниста дорога правди» в Палаці культури м. Луц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4.12.2012                                                             </w:t>
      </w:r>
      <w:r>
        <w:rPr>
          <w:sz w:val="28"/>
          <w:szCs w:val="28"/>
        </w:rPr>
        <w:t xml:space="preserve">Відділ програм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12.00                                                                 комп’ютерного </w:t>
      </w:r>
      <w:r>
        <w:rPr>
          <w:spacing w:val="-10"/>
          <w:sz w:val="28"/>
          <w:szCs w:val="28"/>
        </w:rPr>
        <w:t>забезпеч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Осокін Д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Забезпечити придбання та доставку квітів до меморіальної дошки В’ячеславу Чорноволу на вул. В’ячеслава Чорновола, 3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4.12.2012                                                             </w:t>
      </w:r>
      <w:r>
        <w:rPr>
          <w:sz w:val="28"/>
          <w:szCs w:val="28"/>
        </w:rPr>
        <w:t>Господарсько-техніч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10.40                                                                 відділ (Давидов І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Забезпечити охорону громадського порядку під час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12.2012                                                            Луцький МВ УМВ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країни у Волинські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ласті (Бортнюк В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Організувати висвітлення інформації, присвяченої життю, журналістській і політичній діяльності В’ячеслава Чорновола, сприяти інформуванню громадськості міста про заходи з вшанування пам’яті  В’ячеслава Чорно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21.12.2012                                                       Відділ інформаційної робо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Балюк З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2"/>
      <w:numFmt w:val="decimal"/>
      <w:lvlText w:val="%1.%2"/>
      <w:lvlJc w:val="left"/>
      <w:pPr>
        <w:tabs>
          <w:tab w:val="num" w:pos="1425"/>
        </w:tabs>
        <w:ind w:left="1425" w:hanging="1245"/>
      </w:pPr>
      <w:rPr/>
    </w:lvl>
    <w:lvl w:ilvl="2">
      <w:start w:val="2012"/>
      <w:numFmt w:val="decimal"/>
      <w:lvlText w:val="%1.%2.%3"/>
      <w:lvlJc w:val="left"/>
      <w:pPr>
        <w:tabs>
          <w:tab w:val="num" w:pos="1605"/>
        </w:tabs>
        <w:ind w:left="160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965"/>
        </w:tabs>
        <w:ind w:left="196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3:00Z</dcterms:created>
  <dc:creator>Polishcuk</dc:creator>
  <dc:description/>
  <cp:keywords/>
  <dc:language>en-US</dc:language>
  <cp:lastModifiedBy>Polishcuk</cp:lastModifiedBy>
  <dcterms:modified xsi:type="dcterms:W3CDTF">2012-12-20T08:33:00Z</dcterms:modified>
  <cp:revision>1</cp:revision>
  <dc:subject/>
  <dc:title>                                                                                Додаток 1</dc:title>
</cp:coreProperties>
</file>