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Додаток 1</w:t>
      </w:r>
    </w:p>
    <w:p>
      <w:pPr>
        <w:pStyle w:val="Normal"/>
        <w:ind w:left="4395" w:right="-3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 розпорядження міського голови</w:t>
      </w:r>
    </w:p>
    <w:p>
      <w:pPr>
        <w:pStyle w:val="Normal"/>
        <w:ind w:left="4395" w:right="-3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_______№_________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ЗАХО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з вшанування пам’яті В’ячеслава Чорнов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Провести санітарне прибирання території біля меморіальної дошки В’ячеславу Чорноволу на вул. В’ячеслава Чорновола, 3</w:t>
      </w:r>
      <w:r>
        <w:rPr>
          <w:sz w:val="28"/>
          <w:szCs w:val="28"/>
          <w:lang w:val="ru-RU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 25.03.2013                                                Департамент житл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комунального господарств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ізувати покладання квітів до меморіальної дошки В’ячеславу Чорновол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5.03.2013                                                           Відділ зв’язків з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1.00                                                                    громадськіст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ізувати участь у заході вчителів та учнів загальноосвітніх навчальних закладів № 10, 19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.03.2013                                                           Управління освіт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00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просити до участі у заході представників громадсько-політичних організацій міс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25.03.2013                                                        Відділ зв’язків з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громадськіст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ізувати проведення у загальноосвітніх закладах міста тематичних уроків, пов’язаних з життям та діяльністю В’ячеслава Чорново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19</w:t>
      </w:r>
      <w:r>
        <w:rPr>
          <w:sz w:val="28"/>
          <w:szCs w:val="28"/>
        </w:rPr>
        <w:t>-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03.2013                                                       Управління осві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6. Організувати у бібліотечних установах міста виставки літератури, присвячені постаті В’ячеслава Чорново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5-29.03.2013                                                      Управління культу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ru-RU"/>
        </w:rPr>
        <w:t xml:space="preserve">7. </w:t>
      </w:r>
      <w:r>
        <w:rPr>
          <w:sz w:val="28"/>
          <w:szCs w:val="28"/>
        </w:rPr>
        <w:t>Забезпечити придбання та доставку квітів до меморіальної дошк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’ячеславу Чорноволу. 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25.03.2013                                                 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Господарсько-технічни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 10.40                                                     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відді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vanish/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vanish/>
          <w:sz w:val="28"/>
          <w:szCs w:val="28"/>
        </w:rPr>
        <w:t xml:space="preserve"> </w:t>
      </w:r>
      <w:r>
        <w:rPr>
          <w:vanish/>
          <w:sz w:val="28"/>
          <w:szCs w:val="28"/>
        </w:rPr>
        <w:t>громадськістю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t>роботи</w:t>
      </w:r>
    </w:p>
    <w:p>
      <w:pPr>
        <w:pStyle w:val="Normal"/>
        <w:ind w:right="-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3" w:hanging="0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sz w:val="28"/>
          <w:szCs w:val="28"/>
        </w:rPr>
        <w:t>Продовження додатку 1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до розпорядження міського голови</w:t>
      </w:r>
    </w:p>
    <w:p>
      <w:pPr>
        <w:pStyle w:val="Normal"/>
        <w:ind w:firstLine="360"/>
        <w:jc w:val="both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 xml:space="preserve">8. </w:t>
      </w:r>
      <w:r>
        <w:rPr>
          <w:sz w:val="28"/>
          <w:szCs w:val="28"/>
        </w:rPr>
        <w:t>Забезпечити охорону громадського порядку під час проведення заходу на вул. В’ячеслава Чорновола, 3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5.03.2013                                                          Луцький МВ УМВС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України у Волинській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област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. Розмістити у засобах масової інформації повідомлення про заходи з вшанування пам’яті В’ячеслава Чорновол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о 25.03.2013                                                     Відділ інформаційної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робо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jc w:val="both"/>
        <w:rPr/>
      </w:pPr>
      <w:r>
        <w:rPr>
          <w:sz w:val="28"/>
          <w:szCs w:val="28"/>
        </w:rPr>
        <w:t>керуючий справами виконкому                                                        Юрій Верб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Макарова 777937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0:19:00Z</dcterms:created>
  <dc:creator>Polishcuk</dc:creator>
  <dc:description/>
  <cp:keywords/>
  <dc:language>en-US</dc:language>
  <cp:lastModifiedBy>Polishcuk</cp:lastModifiedBy>
  <dcterms:modified xsi:type="dcterms:W3CDTF">2013-03-19T10:19:00Z</dcterms:modified>
  <cp:revision>1</cp:revision>
  <dc:subject/>
  <dc:title>                                                                    Додаток 1</dc:title>
</cp:coreProperties>
</file>