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14.07.2016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3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ників</w:t>
      </w:r>
      <w:r>
        <w:rPr>
          <w:color w:val="000000"/>
          <w:spacing w:val="-7"/>
          <w:sz w:val="28"/>
          <w:szCs w:val="28"/>
        </w:rPr>
        <w:t xml:space="preserve"> бойових дій  1941-1945 років для надання одноразової грошової допомоги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4"/>
        <w:gridCol w:w="2728"/>
        <w:gridCol w:w="2165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родулін Святослав Іван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ущук Іван Марк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умбовський Роман Митрофан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виденко Федір Пилип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чева Тамара Григорі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ясковець Алевтина Миколаї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ексюк Аркадій Федот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тренко Галина Івані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зонець Ілля Іллі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урковська Інна Антоні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8:00Z</dcterms:created>
  <dc:creator>Litvinchuk</dc:creator>
  <dc:description/>
  <cp:keywords/>
  <dc:language>en-US</dc:language>
  <cp:lastModifiedBy>Litvinchuk</cp:lastModifiedBy>
  <dcterms:modified xsi:type="dcterms:W3CDTF">2016-07-15T12:19:00Z</dcterms:modified>
  <cp:revision>1</cp:revision>
  <dc:subject/>
  <dc:title>                                                                  Додаток 1</dc:title>
</cp:coreProperties>
</file>