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 розпорядження міського голови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 xml:space="preserve">07.2017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9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часників</w:t>
      </w:r>
      <w:r>
        <w:rPr>
          <w:color w:val="000000"/>
          <w:spacing w:val="-7"/>
          <w:sz w:val="28"/>
          <w:szCs w:val="28"/>
        </w:rPr>
        <w:t xml:space="preserve"> бойових дій  1941-1945 років для надання одноразової грошової допомоги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2760"/>
        <w:gridCol w:w="2510"/>
      </w:tblGrid>
      <w:tr>
        <w:trPr>
          <w:trHeight w:val="7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2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родулін Святослав Іванови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ущук Іван Маркови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лумбовський Роман Митрофанови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виденко Федір Пилипови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рчева Тамара Григорі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ясковець Алевтина Миколаї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лексюк Аркадій Федотови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тренко Галина Івані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зонець Ілля Ілліч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урковська Інна Антонів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айборода 284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9:00Z</dcterms:created>
  <dc:creator>Litvinchuk</dc:creator>
  <dc:description/>
  <cp:keywords/>
  <dc:language>en-US</dc:language>
  <cp:lastModifiedBy>Litvinchuk</cp:lastModifiedBy>
  <dcterms:modified xsi:type="dcterms:W3CDTF">2017-07-18T14:00:00Z</dcterms:modified>
  <cp:revision>1</cp:revision>
  <dc:subject/>
  <dc:title>                                                                          Додаток 1 </dc:title>
</cp:coreProperties>
</file>