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від 19.06.2012    №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з вшанування пам’яті жертв</w:t>
      </w:r>
    </w:p>
    <w:p>
      <w:pPr>
        <w:pStyle w:val="Normal"/>
        <w:jc w:val="center"/>
        <w:rPr/>
      </w:pPr>
      <w:r>
        <w:rPr>
          <w:sz w:val="28"/>
          <w:szCs w:val="28"/>
        </w:rPr>
        <w:t>розстрілу в’язнів у Луцькій тюрм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 благоустрій та санітарне прибирання Замкової площі, пам’ятних знаків та місць поховань на території Державного історико-культурного заповідника «Луцький замок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 червня 2012 року              Департамент житлово- ко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сподарства (Кубіцький І.Є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ідготувати сценарій та організувати проведення на Замковій площі панахиди та мітингу-реквієму пам’яті загиблих 23 червня 1941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червня 2012 року                     Відділ зв’язків з громадськіст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                                             (Макарова О.П.)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рганізувати покладання вінків та корзин квітів до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них знаків на Замковій площ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червня 2012 року                     Відділ зв’язків з громадськіст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                                             (Макарова О.П.)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Забезпечити придбання та доставку корзин квітів, вінків та квітів для проведення заходу на Замковій площі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червня 2012 року                      Господарсько-технічний відді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45</w:t>
        <w:tab/>
        <w:t xml:space="preserve">                                              (Давидов І.В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зяти особисту участь та забезпечити участь представників підприємств, установ, організацій міста у заході на Замковій площ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3 червня</w:t>
      </w:r>
      <w:r>
        <w:rPr>
          <w:sz w:val="28"/>
          <w:szCs w:val="28"/>
        </w:rPr>
        <w:t xml:space="preserve">  2012 року                     Керівники виконавчих орг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0</w:t>
        <w:tab/>
        <w:tab/>
        <w:tab/>
        <w:tab/>
        <w:t xml:space="preserve">               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Забезпечити участь хору «Посвіт» та озвучення  заходу на Замковій площ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червня 2012 року                    Управління культури (Гнатів Т.Ф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7. Забезпечити участь у заходах  представників громадських  організацій міст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червня  2012 року                      Відділ зв’язків з громадськіст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Макарова О.П.)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 знак скорботи за жертвами розстрілу 23 червня 1941 року у Луцькій тюрмі забезпечити приспущення Державного Прапора України з чорною стрічкою на адміністративних приміщеннях міської ради  та комунальних підприємств міста, державних підприємств, установ, організацій на території мі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червня 2012 року                        Господарсько-технічний відді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авидов І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ерівники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рганів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боронити звучання розважальної музики на ринках, у торговельних закладах, закладах ресторанного господарства та громадського харч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червня  2012 року                   Управління розвитку підприєм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а реклами (Козлюк О.Є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безпечити чергування бригади швидкої медичної допомоги на Замковій площі під час проведення заход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червня  2012 року           </w:t>
        <w:tab/>
        <w:t xml:space="preserve">      Управління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0                                                (Кошель Ф.Г.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безпечити охорону громадського порядку під час проведення    заходу на Замковій площі. Тимчасово зупинити рух транспорту на вулицях Братковського, Кафедральній та Замковій площ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червня 2012 року</w:t>
        <w:tab/>
        <w:t xml:space="preserve">               Луцький МВ УМВС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00                                              у Волинській області (Крохмаль Р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ідготувати та розмістити у засобах масової інформації повідомлення про заходи  з вшанування пам’яті жертв розстрілу в’язнів у Луцькій тюрм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червня 2012 року</w:t>
        <w:tab/>
        <w:tab/>
        <w:t xml:space="preserve">       Відділ інформаційної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Балюк З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мунальне підприємство «Газ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Луцький замок» (Трофимчук В.І.)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карова 777 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4:00Z</dcterms:created>
  <dc:creator>Polishcuk</dc:creator>
  <dc:description/>
  <cp:keywords/>
  <dc:language>en-US</dc:language>
  <cp:lastModifiedBy>Polishcuk</cp:lastModifiedBy>
  <dcterms:modified xsi:type="dcterms:W3CDTF">2012-06-19T13:47:00Z</dcterms:modified>
  <cp:revision>1</cp:revision>
  <dc:subject/>
  <dc:title>                                                                   Додаток 1</dc:title>
</cp:coreProperties>
</file>