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 розпорядження міського голови           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__________________№ _________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идатків на проведення заход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вшанування пам’яті жер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зстрілу в’язнів у Луцькій тюрм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зини квітів, вінки, кві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/>
        <w:t>Макарова 777937</w:t>
      </w:r>
    </w:p>
    <w:p>
      <w:pPr>
        <w:pStyle w:val="Normal"/>
        <w:ind w:firstLine="59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6-18T12:01:00Z</dcterms:modified>
  <cp:revision>23</cp:revision>
  <dc:subject/>
  <dc:title/>
</cp:coreProperties>
</file>