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50"/>
        <w:gridCol w:w="1695"/>
        <w:gridCol w:w="975"/>
        <w:gridCol w:w="840"/>
        <w:gridCol w:w="1035"/>
        <w:gridCol w:w="812"/>
        <w:gridCol w:w="1020"/>
        <w:gridCol w:w="202"/>
        <w:gridCol w:w="571"/>
        <w:gridCol w:w="1020"/>
        <w:gridCol w:w="690"/>
        <w:gridCol w:w="165"/>
        <w:gridCol w:w="159"/>
        <w:gridCol w:w="510"/>
        <w:gridCol w:w="15"/>
      </w:tblGrid>
      <w:tr>
        <w:trPr/>
        <w:tc>
          <w:tcPr>
            <w:tcW w:w="51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даток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ської ради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№________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1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скоригованого тарифу на теплову енергію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її виробництво, транспортування, постачанн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для </w:t>
            </w:r>
            <w:r>
              <w:rPr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ПДВ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тя витрат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робництво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ування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чання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17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робнича собівартість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61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33,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6,8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матеріальн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47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04,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,2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ли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62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62,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енергі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5,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5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купна теплова енергія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7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,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4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витрати на оплату прац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50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0,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3,5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4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3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9,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,7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3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гальновиробнич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іністративні витрати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9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,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нансові витра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на собівартіст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81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60,7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7,3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5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рахунковий прибуток, усього , у т.ч.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віденд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ий фонд (капітал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5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8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е використання прибутк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08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293,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6,9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5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ариф на теплову енергію, грн/Гкал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9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ізація теплової енергії власним споживачам, Гка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37,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37,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37,86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37,8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Юрій Верби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41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и виноски"/>
    <w:qFormat/>
    <w:rPr/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9:00Z</dcterms:created>
  <dc:creator>Shtinka</dc:creator>
  <dc:description/>
  <dc:language>en-US</dc:language>
  <cp:lastModifiedBy/>
  <cp:lastPrinted>2018-03-26T17:05:00Z</cp:lastPrinted>
  <dcterms:modified xsi:type="dcterms:W3CDTF">2018-11-06T08:53:21Z</dcterms:modified>
  <cp:revision>16</cp:revision>
  <dc:subject/>
  <dc:title>                                                   Додаток 2</dc:title>
</cp:coreProperties>
</file>