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00"/>
        <w:gridCol w:w="915"/>
        <w:gridCol w:w="420"/>
        <w:gridCol w:w="375"/>
        <w:gridCol w:w="857"/>
        <w:gridCol w:w="43"/>
        <w:gridCol w:w="960"/>
        <w:gridCol w:w="60"/>
        <w:gridCol w:w="941"/>
        <w:gridCol w:w="19"/>
        <w:gridCol w:w="915"/>
        <w:gridCol w:w="9"/>
        <w:gridCol w:w="860"/>
        <w:gridCol w:w="91"/>
        <w:gridCol w:w="782"/>
        <w:gridCol w:w="143"/>
        <w:gridCol w:w="320"/>
        <w:gridCol w:w="10"/>
      </w:tblGrid>
      <w:tr>
        <w:trPr>
          <w:trHeight w:val="645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до рішення виконавчого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uk-UA"/>
              </w:rPr>
              <w:t>омітет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________________№__________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скоригованого тарифу на теплову енергію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її виробництво, транспортування, постачанн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для </w:t>
            </w:r>
            <w:r>
              <w:rPr>
                <w:b/>
                <w:bCs/>
                <w:color w:val="000000"/>
                <w:lang w:eastAsia="ru-RU"/>
              </w:rPr>
              <w:t>бюджетних установ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 ПДВ</w:t>
            </w:r>
          </w:p>
        </w:tc>
      </w:tr>
      <w:tr>
        <w:trPr>
          <w:trHeight w:val="322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тя витра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ьог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робництво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ування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чанн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с.грн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н/Гка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с.гр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н/Гкал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с.гр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н/Гка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с.грн 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н/Гкал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иробнича собівартість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 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28,4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38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98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4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матеріальні витрати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97,0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19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0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ли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69,3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69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9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лектроенергі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8,4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8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купна теплова енергі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1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витрати на оплату прац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3,4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3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8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,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,0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4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5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8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5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1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амортизаційні відрахуванн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3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3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і прям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1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8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гальновиробничі витрати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9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іністративні витрати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3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6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3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8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нансові витра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вна собіварті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2,7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,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99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93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овий прибуток, усього, у т.ч.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2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ивіден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ий фонд (капіта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е використання  прибутк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63,8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32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5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1,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6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ариф на теплову енергію, грн/Гка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алізація  теплової енергії власним споживачам,Гка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4,1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4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4,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4,1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Юрій Вербич</w:t>
      </w:r>
    </w:p>
    <w:p>
      <w:pPr>
        <w:pStyle w:val="Normal"/>
        <w:ind w:left="-567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850" w:top="119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7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0:00Z</dcterms:created>
  <dc:creator>Shtinka</dc:creator>
  <dc:description/>
  <dc:language>en-US</dc:language>
  <cp:lastModifiedBy/>
  <cp:lastPrinted>2018-11-05T12:12:00Z</cp:lastPrinted>
  <dcterms:modified xsi:type="dcterms:W3CDTF">2018-11-06T08:54:55Z</dcterms:modified>
  <cp:revision>12</cp:revision>
  <dc:subject/>
  <dc:title>                                                                                                       Додаток 4</dc:title>
</cp:coreProperties>
</file>