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530"/>
        <w:gridCol w:w="146"/>
        <w:gridCol w:w="176"/>
        <w:gridCol w:w="758"/>
        <w:gridCol w:w="960"/>
        <w:gridCol w:w="675"/>
        <w:gridCol w:w="345"/>
        <w:gridCol w:w="451"/>
        <w:gridCol w:w="344"/>
        <w:gridCol w:w="165"/>
        <w:gridCol w:w="1080"/>
        <w:gridCol w:w="573"/>
        <w:gridCol w:w="135"/>
        <w:gridCol w:w="661"/>
        <w:gridCol w:w="446"/>
        <w:gridCol w:w="556"/>
        <w:gridCol w:w="105"/>
        <w:gridCol w:w="224"/>
        <w:gridCol w:w="10"/>
      </w:tblGrid>
      <w:tr>
        <w:trPr>
          <w:trHeight w:val="713" w:hRule="atLeast"/>
        </w:trPr>
        <w:tc>
          <w:tcPr>
            <w:tcW w:w="63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               </w:t>
            </w:r>
            <w:r>
              <w:rPr>
                <w:color w:val="000000"/>
                <w:lang w:val="uk-UA"/>
              </w:rPr>
              <w:t>Додаток 3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               </w:t>
            </w:r>
            <w:r>
              <w:rPr>
                <w:color w:val="000000"/>
                <w:lang w:val="uk-UA"/>
              </w:rPr>
              <w:t xml:space="preserve">до рішення виконавчого </w:t>
            </w:r>
            <w:r>
              <w:rPr>
                <w:color w:val="000000"/>
              </w:rPr>
              <w:t>комітету</w:t>
            </w:r>
            <w:r>
              <w:rPr>
                <w:color w:val="000000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               </w:t>
            </w:r>
            <w:r>
              <w:rPr>
                <w:color w:val="000000"/>
                <w:lang w:val="uk-UA"/>
              </w:rPr>
              <w:t xml:space="preserve">міської ради    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               </w:t>
            </w:r>
            <w:r>
              <w:rPr>
                <w:color w:val="000000"/>
                <w:lang w:val="uk-UA"/>
              </w:rPr>
              <w:t>_____________№__________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56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06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труктура скоригованого</w:t>
            </w:r>
            <w:r>
              <w:rPr>
                <w:color w:val="000000"/>
              </w:rPr>
              <w:t xml:space="preserve"> тарифу на теплову енергію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її виробництво, транспортування, постачання для категорії споживачі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інші споживачі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тя витрат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робництво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ування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ачання</w:t>
            </w:r>
          </w:p>
        </w:tc>
      </w:tr>
      <w:tr>
        <w:trPr>
          <w:trHeight w:val="2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Гкал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Гк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Гкал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ис.грн 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Гкал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робнича собівартість, у  т.ч.: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45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9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66,6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,4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8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</w:tr>
      <w:tr>
        <w:trPr>
          <w:trHeight w:val="37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.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ямі матеріальні витрати, у т.ч.: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1,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19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2,1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.1.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ливо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99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99,4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.1.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лектроенергі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3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,5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.1.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купна теплова енергія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.1.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да для технологічних потреб та водовідведенн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.1.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теріали, запасні  частини та інші матеріальні ресурс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4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.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ямі витрати на оплату праці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0,3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1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9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2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.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прямі витрати, у т.ч.: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3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,6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.3.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ідрахування  на соціальні заход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4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8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2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.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амортизаційні відрахуванн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.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інші прямі витра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3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.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гальновиробничі витрати, у т.ч.: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трати на оплату праці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ідрахування  на соціальні заход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витра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іністративні витрати, у т.ч.: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9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47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2.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трати на оплату праці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1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2.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ідрахування на соціальні заход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2.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витра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4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операційні витра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інансові витра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овна собівартіст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4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8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62,5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1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</w:tr>
      <w:tr>
        <w:trPr>
          <w:trHeight w:val="5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Cs/>
                <w:color w:val="000000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итрати на покриття втра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Cs/>
                <w:color w:val="000000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озрахунковий прибуток, усього , у т.ч.: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Cs/>
                <w:color w:val="000000"/>
                <w:sz w:val="18"/>
                <w:szCs w:val="18"/>
                <w:lang w:val="uk-UA" w:eastAsia="ru-RU"/>
              </w:rPr>
              <w:t>7.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аток на прибуток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7.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ивіденд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ий фонд (капітал)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7.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розвиток виробництва (виробничі інвестиції)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інше використання  прибутку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Cs/>
                <w:color w:val="000000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65,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9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7,6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9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3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ариф на теплову енергію, грн/Гкал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Cs/>
                <w:color w:val="000000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еалізація  теплової енергії власним споживачам, Гкал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2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2,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2,9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2,9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2,95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-567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, </w:t>
      </w:r>
    </w:p>
    <w:p>
      <w:pPr>
        <w:pStyle w:val="Normal"/>
        <w:ind w:left="-567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                                                                         Юрій Вербич</w:t>
      </w:r>
    </w:p>
    <w:p>
      <w:pPr>
        <w:pStyle w:val="Normal"/>
        <w:ind w:left="-567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4" w:right="567" w:gutter="0" w:header="850" w:top="119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48:00Z</dcterms:created>
  <dc:creator>Shtinka</dc:creator>
  <dc:description/>
  <dc:language>en-US</dc:language>
  <cp:lastModifiedBy/>
  <cp:lastPrinted>2018-03-28T15:11:00Z</cp:lastPrinted>
  <dcterms:modified xsi:type="dcterms:W3CDTF">2018-11-06T08:56:33Z</dcterms:modified>
  <cp:revision>12</cp:revision>
  <dc:subject/>
  <dc:title>                                                                                               Додаток 5</dc:title>
</cp:coreProperties>
</file>