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даток 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№_________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33"/>
        <w:gridCol w:w="1260"/>
        <w:gridCol w:w="1080"/>
        <w:gridCol w:w="1440"/>
        <w:gridCol w:w="900"/>
        <w:gridCol w:w="1260"/>
        <w:gridCol w:w="1080"/>
        <w:gridCol w:w="1260"/>
        <w:gridCol w:w="1260"/>
        <w:gridCol w:w="30"/>
      </w:tblGrid>
      <w:tr>
        <w:trPr>
          <w:trHeight w:val="883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ахунок одноставкових тарифів на послуги з централізованого опалення та централізованого постачання гарячої води, що надаються населенню ДКП «Луцьктеп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 ПД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луга з централізованого опалення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9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будинковими приладами обліку еплової енер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будинкових приладів обліку теплової енерг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рушнико-сушильник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рушнико-сушильників</w:t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в.м. на р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уб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куб.м.</w:t>
            </w:r>
          </w:p>
        </w:tc>
      </w:tr>
      <w:tr>
        <w:trPr>
          <w:trHeight w:val="18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бівартості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14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238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5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3,3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абонентської служби, усього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абонентської служби (без послуг бан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,7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витрат, крім послуг банку (адміністративні і загальновиробничі витрат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івартість послуг, без урахування послуг б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56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5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17,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ок у тарифі на теплову енергію для потреб насел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1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3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2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67,3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по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1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3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2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67,3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ані тарифи на послуги, у тому числі на послуги з централізованого опал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теплової енергі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14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238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5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3,3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складових тариф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5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9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7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,9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ані тарифи на послуги, у тому числі на послуги з централізованого опалення, з ПД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94" w:right="794" w:gutter="0" w:header="1985" w:top="23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25" w:leader="none"/>
        <w:tab w:val="right" w:pos="15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1:00Z</dcterms:created>
  <dc:creator>Shtinka</dc:creator>
  <dc:description/>
  <dc:language>en-US</dc:language>
  <cp:lastModifiedBy/>
  <cp:lastPrinted>2017-11-30T16:11:00Z</cp:lastPrinted>
  <dcterms:modified xsi:type="dcterms:W3CDTF">2018-11-05T10:43:02Z</dcterms:modified>
  <cp:revision>9</cp:revision>
  <dc:subject/>
  <dc:title>Додаток 3</dc:title>
</cp:coreProperties>
</file>