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83"/>
        <w:gridCol w:w="1080"/>
        <w:gridCol w:w="1125"/>
        <w:gridCol w:w="960"/>
        <w:gridCol w:w="1140"/>
        <w:gridCol w:w="960"/>
        <w:gridCol w:w="1080"/>
        <w:gridCol w:w="960"/>
        <w:gridCol w:w="795"/>
        <w:gridCol w:w="345"/>
        <w:gridCol w:w="20"/>
      </w:tblGrid>
      <w:tr>
        <w:trPr>
          <w:trHeight w:val="322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даток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_______________№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руктура скоригованих тарифів на послугу з централізованого постачання гарячої вод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ля потреб управителів багатоквартирних будинків, бюджетних установ та інших споживачі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КП "Луцьктепло"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ПД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 показника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управителів багатоквартирних будинкі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бюджетних устан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го на послугу з централізованого  постачання гарячої води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ьго на послугу з централізованого  постачання гарячої води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 рушнико-сушильника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рушнико-сушильникі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с. грн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н/куб.м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івартості власної теплової енергії, врахована у встановлених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6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буток у тарифах на теплову енергі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ий прибуток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Інші витрати (адміністративні та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загальновиробничі витрат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ього вит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6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овані тарифи на послуги з централізованого постачання гарячої во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Юрій Вербич</w:t>
      </w:r>
    </w:p>
    <w:sectPr>
      <w:headerReference w:type="default" r:id="rId2"/>
      <w:type w:val="nextPage"/>
      <w:pgSz w:orient="landscape" w:w="16838" w:h="11906"/>
      <w:pgMar w:left="850" w:right="1103" w:gutter="0" w:header="1134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1:00Z</dcterms:created>
  <dc:creator>Shtinka</dc:creator>
  <dc:description/>
  <dc:language>en-US</dc:language>
  <cp:lastModifiedBy/>
  <cp:lastPrinted>2017-11-30T16:09:00Z</cp:lastPrinted>
  <dcterms:modified xsi:type="dcterms:W3CDTF">2018-11-05T10:45:28Z</dcterms:modified>
  <cp:revision>7</cp:revision>
  <dc:subject/>
  <dc:title>                                                                                                                                                                                 Додаток 6</dc:title>
</cp:coreProperties>
</file>