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 рішення Луцької міської ради  «Про встановлення  ставок   із сплати податку на нерухоме майно,    відмінне від земельної ділянки на 2020 рік»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: проект рішення Луцької міської ради «Про встановлення ставок із сплати податку на нерухоме майно, відмінне від земельної ділянки на 2020 рік»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е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податку на нерухоме майно, відмінне від земельної ділянки.</w:t>
      </w:r>
      <w:r>
        <w:rPr>
          <w:rStyle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, кабінет 22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HP</dc:creator>
  <dc:description/>
  <cp:keywords/>
  <dc:language>en-US</dc:language>
  <cp:lastModifiedBy>HP 280</cp:lastModifiedBy>
  <cp:lastPrinted>2018-05-28T13:21:00Z</cp:lastPrinted>
  <dcterms:modified xsi:type="dcterms:W3CDTF">2019-03-25T14:14:00Z</dcterms:modified>
  <cp:revision>9</cp:revision>
  <dc:subject/>
  <dc:title>ПОВІДОМЛЕННЯ про оприлюднення проекту регуляторного акта</dc:title>
</cp:coreProperties>
</file>