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базового відстеження регуляторного акта</w:t>
      </w:r>
    </w:p>
    <w:p>
      <w:pPr>
        <w:pStyle w:val="Wester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рішення Луцької міської ради «Про встановлення ставок із сплати податку на нерухоме майно, відмінне від земельної ділян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3"/>
        <w:gridCol w:w="2325"/>
        <w:gridCol w:w="73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 рішення Луцької міської ради «Про встановлення ставок із сплати податку на нерухоме майно, відмінне від земельної ділянк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виконавця заходів з відсте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фінансів та бюджету Луцької міської ради</w:t>
            </w:r>
          </w:p>
        </w:tc>
      </w:tr>
      <w:tr>
        <w:trPr>
          <w:trHeight w:val="2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Виконання вимог чинного законодавства, врегулювання правових відносин між міською радою та платниками податку на нерухоме майно, відмінне від земельної ділянк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Встановлення фіксованих ставок податку на нерухоме майно, відмінне від земельної ділянк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Забезпечення реалізації державної політики в податковій сфері, спрямованої на наповнення міського бюджету для впровадження місцевих програ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 заходів з відсте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3.2019 - 15.04.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базове, повторне або періодич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уть використовуватися статистичні дані ГУ ДФС у Волинській області за такими показниками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уми надходжень по податку на нерухоме майно, відмінне від земельної ділян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ількість суб’єктів господарювання та фізичних осіб платників податку на нерухоме майно, відмінне від земельної ділянк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за 2019-2020 рок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ума надходжень коштів до бюджету міста пов'язаних з дією а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ількість суб'єктів господарювання та/або фізичних осіб, на яких поширюватиметься дія акта.</w:t>
            </w:r>
          </w:p>
          <w:tbl>
            <w:tblPr>
              <w:tblW w:w="72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3388"/>
              <w:gridCol w:w="1652"/>
              <w:gridCol w:w="2160"/>
            </w:tblGrid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оказник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2019 рік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2020 рік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Сума надходжень до бюджету міста від податку на нерухоме майно, відмінне від земельної ділянки, з об’єктів нежитлової нерухомості (тис.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4 660,0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2 000,0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в т.ч.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- юридичні особи (тис.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2580,0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6750,0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- фізичні особами (тис. 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080,0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480,0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Сума надходжень до бюджету міста від податку на нерухоме майно, відмінне від земельної ділянки, з об’єктів житлової нерухомості (тис. 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500,0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402,0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в т.ч.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- юридичні особи (тис. 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65,0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22,0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- фізичні особи (тис. 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135,0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980,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ні та якісні значення показників результативності ак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tbl>
            <w:tblPr>
              <w:tblW w:w="72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3388"/>
              <w:gridCol w:w="1652"/>
              <w:gridCol w:w="2160"/>
            </w:tblGrid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оказник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2017 рік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2018 рік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Сума надходжень до бюджету міста від податку на нерухоме майно, відмінне від земельної ділянки, з об’єктів нежитлової нерухомості (тис.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1467,0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2 113,3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в т.ч.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- юридичні особи (тис.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3445,0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9 559,2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- фізичні особами (тис. 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022,0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 554,1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Сума надходжень до бюджету міста від податку на нерухоме майно, відмінне від земельної ділянки, з об’єктів житлової нерухомості (тис. 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956,6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098,8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в т.ч.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- юридичні особи (тис. 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54,2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74,8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- фізичні особи (тис. грн)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802,4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924,0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,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для забезпечення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у виконавчих органах 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державної регуляторної </w:t>
      </w:r>
    </w:p>
    <w:p>
      <w:pPr>
        <w:pStyle w:val="Western"/>
        <w:tabs>
          <w:tab w:val="clear" w:pos="708"/>
          <w:tab w:val="left" w:pos="73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у сфері господарської діяльності </w:t>
        <w:tab/>
        <w:t>Григорій НЕДОПАД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Western"/>
        <w:tabs>
          <w:tab w:val="clear" w:pos="708"/>
          <w:tab w:val="left" w:pos="73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ів та бюджету </w:t>
        <w:tab/>
        <w:t>Лілія ЄЛОВА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6:00Z</dcterms:created>
  <dc:creator>Христина Селюк</dc:creator>
  <dc:description/>
  <cp:keywords/>
  <dc:language>en-US</dc:language>
  <cp:lastModifiedBy>Селюк</cp:lastModifiedBy>
  <dcterms:modified xsi:type="dcterms:W3CDTF">2019-05-16T13:28:00Z</dcterms:modified>
  <cp:revision>3</cp:revision>
  <dc:subject/>
  <dc:title/>
</cp:coreProperties>
</file>