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Луцької міської ради «Про встановлення ставок із сплати податку на нерухоме майно, відмінне від земельної ділянки».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: проект рішення Луцької міської ради ««Про встановлення ставок із сплати податку на нерухоме майно, відмінне від земельної ділянки»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е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податку на нерухоме майно, відмінне від земельної ділянки</w:t>
      </w:r>
      <w:r>
        <w:rPr>
          <w:rStyle w:val="2"/>
          <w:sz w:val="28"/>
          <w:szCs w:val="28"/>
          <w:lang w:val="uk-UA"/>
        </w:rPr>
        <w:t xml:space="preserve"> та залучення додаткових надходжень до бюджету міс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, 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ів та бюджету                                                         Лілія Єло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HP</dc:creator>
  <dc:description/>
  <cp:keywords/>
  <dc:language>en-US</dc:language>
  <cp:lastModifiedBy>HP 280</cp:lastModifiedBy>
  <cp:lastPrinted>2018-04-12T10:18:00Z</cp:lastPrinted>
  <dcterms:modified xsi:type="dcterms:W3CDTF">2018-05-15T06:32:00Z</dcterms:modified>
  <cp:revision>5</cp:revision>
  <dc:subject/>
  <dc:title>ПОВІДОМЛЕННЯ про оприлюднення проекту регуляторного акта</dc:title>
</cp:coreProperties>
</file>