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№1                  </w:t>
        <w:br/>
        <w:tab/>
        <w:tab/>
        <w:tab/>
        <w:tab/>
        <w:tab/>
        <w:tab/>
        <w:tab/>
        <w:tab/>
        <w:tab/>
        <w:t>до рішення ї міської ради</w:t>
      </w:r>
    </w:p>
    <w:p>
      <w:pPr>
        <w:pStyle w:val="Normal"/>
        <w:ind w:left="496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від ________2018р.№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вки </w:t>
      </w:r>
    </w:p>
    <w:p>
      <w:pPr>
        <w:pStyle w:val="Normal"/>
        <w:jc w:val="center"/>
        <w:rPr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>податку на нерухоме майно, відмінне від земельної ділянки</w:t>
      </w:r>
      <w:r>
        <w:rPr>
          <w:color w:val="FF0000"/>
          <w:szCs w:val="28"/>
          <w:lang w:val="uk-UA"/>
        </w:rPr>
        <w:t xml:space="preserve"> </w:t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91"/>
        <w:gridCol w:w="3039"/>
        <w:gridCol w:w="659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обла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район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згідно з КОАТУ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992"/>
        <w:gridCol w:w="142"/>
        <w:gridCol w:w="1137"/>
        <w:gridCol w:w="1234"/>
        <w:gridCol w:w="1317"/>
        <w:gridCol w:w="1418"/>
        <w:gridCol w:w="1417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будівель та споруд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Код</w:t>
            </w:r>
            <w:r>
              <w:rPr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юридичних осіб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з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з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дівлі житл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Будинки однокварти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lang w:val="uk-UA"/>
              </w:rPr>
              <w:t>Будинки одноквартирні</w:t>
            </w:r>
            <w:r>
              <w:rPr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одноквартирні масов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еджі та будинки одноквартирні підвищеної комфор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садиб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дачні та сад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Будинки з двома та більше кварти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i/>
                <w:szCs w:val="28"/>
                <w:lang w:val="uk-UA"/>
              </w:rPr>
              <w:t>Будинки з двома квартирами</w:t>
            </w:r>
            <w:r>
              <w:rPr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двоквартирні масов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i/>
                <w:szCs w:val="28"/>
                <w:lang w:val="uk-UA"/>
              </w:rPr>
              <w:t>Будинки з трьома та більше квартирами</w:t>
            </w:r>
            <w:r>
              <w:rPr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динки багатоквартирні </w:t>
            </w:r>
            <w:r>
              <w:rPr>
                <w:szCs w:val="28"/>
                <w:shd w:fill="FFFFFF" w:val="clear"/>
                <w:lang w:val="uk-UA"/>
              </w:rPr>
              <w:t>п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>двищеної комфортност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>ндив</w:t>
            </w:r>
            <w:r>
              <w:rPr>
                <w:szCs w:val="28"/>
                <w:shd w:fill="FFFFFF" w:val="clear"/>
              </w:rPr>
              <w:t>i</w:t>
            </w:r>
            <w:r>
              <w:rPr>
                <w:szCs w:val="28"/>
                <w:shd w:fill="FFFFFF" w:val="clear"/>
                <w:lang w:val="uk-UA"/>
              </w:rPr>
              <w:t>дуальн</w:t>
            </w:r>
            <w:r>
              <w:rPr>
                <w:szCs w:val="28"/>
                <w:shd w:fill="FFFFFF" w:val="clear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</w:rPr>
              <w:t>Будинки житловi готе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Гуртожитки</w:t>
            </w:r>
            <w:r>
              <w:rPr>
                <w:b/>
                <w:i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ки для робiтникiв та службовцi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Гуртожитки для студентiв вищи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Гуртожитки для учнiв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инки-iнтернати для людей похилого вiку та iнвалi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инки дитини та сирiтськi будинк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инки для бiженцiв, притулки для бездомни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</w:p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и для колективного проживання iнш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дівлі нежитл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елi, ресторани та подiбнi будiвл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1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Будiвлi готельн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ел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пi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iон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и та б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шi будiвлi для тимчасового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i бази та гiрськi прит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i та сiмейнi табори вi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 та будинки вi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i будiвлi для тимчасового проживання, не класифiкованi ранi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офiсн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офiсн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органiв державного та мiсцевого управлiння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фiнансов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органiв правосуддя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закордонних представницт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iнiстративно-побутовi будiвлi промислових пi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для конторських та адмiнiстративних цiлей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Будівлі торговель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торговель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i центри, унiвермаги, магаз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i ринки, павiльйони та зали для ярмарк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iї технiчного обслуговування автомобiл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дальнi, кафе, закусочнi та т. i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 та склади пiдприємств торгiвлi й громадського харч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пiдприємств побутового обслугов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торговельнi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транспорту та засобiв зв’яз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зали, аеровокзали, будiвлi засобiв зв’язку та пов’язанi з ними будiвл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и та iншi будiвлi автомобiльного транспор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и та iншi будiвлi залiзничного транспор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мiського електротранспор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центрiв радiо- та телевiзiйного мовлення, телефонних станцiй, телекомунiкацiйних центрiв та т. i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и для лiтакiв, локомотивнi, вагоннi, трамвайнi та тролейбуснi де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транспорту та засобiв зв’язку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24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Гара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i назем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i пiдзем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и автомобiльнi крит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iси для велосипе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промисловi та скл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промислов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машинобудування та металообробн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чорної металург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хiмiчної та нафтохiмiчн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легк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харчов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медичної та мiкробiологiчн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iвлi пiдприємств лiсової, деревообробної та целюлозно-паперов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будiвельної iндустрiї, будiвельних матерiалiв та виробiв, скляної та фарфоро-фаянсової промисловост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iнших промислових виробництв, включаючи полiграфiчне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уари, силоси та скл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и для нафти, нафтопродуктiв та газ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и та ємностi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и для зер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и для цементу та iнших сипучих матерiал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 спецiальнi товар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ькi майданч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 унiверсаль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</w:rPr>
              <w:t>Склади та сховища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для публiчних виступiв, закладiв освiтнього, медичного та оздоровчого призна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для публiчних виступ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и, кiнотеатри та концертнi з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 засiдань та багатоцiльовi зали для публiчних виступ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о, iгорнi буд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i та танцювальнi зали, диск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для публiчних виступiв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Музеї та бібліотеки</w:t>
            </w:r>
          </w:p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Музеї та художнi галере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iблiотеки, книгосховищ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iчнi цент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Планетар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архiв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зоологiчних та ботанiчних с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навчальних та дослiдних закла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науково-дослiдних та проектно-вишукувальних уст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вищих навчальних закла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шкiл та iнших середнi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рофесiйно-технiчни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ошкiльних та позашкiльних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спецiальних навчальних закладiв для дiтей з фiзичними або розумовими вадам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закладiв з фахової перепi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метеорологiчних станцiй, обсерваторiй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освiтнiх та науково-дослiдних закладiв iнш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iвлi лiкарень та оздоровчих заклад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both"/>
              <w:rPr/>
            </w:pPr>
            <w:r>
              <w:rPr>
                <w:sz w:val="28"/>
                <w:szCs w:val="28"/>
              </w:rPr>
              <w:t>Лiкарнi багатопрофiльнi територiального обслуговування, навчальних закладi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Лiкарнi профiльнi, диспансер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both"/>
              <w:rPr/>
            </w:pPr>
            <w:r>
              <w:rPr>
                <w:sz w:val="28"/>
                <w:szCs w:val="28"/>
              </w:rPr>
              <w:t>Материнськi та дитячi реабiлiтацiйнi центри, пологовi будинк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Полiклiнiки, пункти медичного обслуговування та консультац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Шпиталi виправних закладiв, в’язниць та збройних сил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Санаторiї, профiлакторiї та центри функцiональної реабiлiтац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Заклади лiкувально-профiлактичнi та оздоровчi iнш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1,0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Зали спортивн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 гiмнастичнi, баскетбольнi, волейбольнi, тенiснi та т. i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йни критi для пла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ейнi та льодовi стадiони крит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i легкоатлетичн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 спортивнi інші</w:t>
            </w:r>
          </w:p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iвлi нежитловi iнш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сiльськогосподарського призначення, лiсiвництва та рибного господарств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тваринниц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птахiвниц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зберiгання зерн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силоснi та сiнажн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для садiвництва, виноградарст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иноробс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удiвлi тепличного господарс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рибного господарс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пiдприємств лiсiвництва та звiрiвництва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сiльськогосподарського призначення iншi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для культової та релiгiйної дiяльностi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Церкви, собори, костьоли, мечетi, синагоги та т. iн.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i бюро та ритуальнi зал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Цвинтарi та крематорi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Пам’ятки iсторичнi та такi, що охороняються державою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Пам’ятки iсторiї та архiтектур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Археологiчнi розкопки, руїни та iсторичнi мiсця, що охороняються державою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Меморiали, художньо-декоративнi будiвлi, статуї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дiвлi iншi, не класифiкованi ранiше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Казарми збройних сил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/>
            </w:pPr>
            <w:r>
              <w:rPr>
                <w:sz w:val="28"/>
                <w:szCs w:val="28"/>
              </w:rPr>
              <w:t>Будiвлi мiлiцейських та пожежних служб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iвлi виправних закладiв, в’язниць та слiдчих iзоляторi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лазень та прал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iвлi з облаштування населених пунктi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и в багатоповерхових будинках, власниками яких є фізичні особи і які не використовуються для здійснення підприємницької діяль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і (присадибні) будівлі – допоміжних (нежитлових) приміщень, до яких належать сараї, хліви, гаражі, літні кухні, майстерні, вбиральні, погреби, навіси, котельні, бойлерні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.08.2000р. №50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Об'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статті 266 Податкового кодексу України.    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  <w:lang w:val="uk-UA" w:eastAsia="uk-UA"/>
        </w:rPr>
      </w:pP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Т</w:t>
      </w:r>
      <w:r>
        <w:rPr>
          <w:rFonts w:eastAsia="Times New Roman"/>
          <w:szCs w:val="28"/>
          <w:lang w:val="uk-UA" w:eastAsia="uk-UA"/>
        </w:rPr>
        <w:t>ака ставка податку на нерухоме майно, відмінне від земельної ділянки, встановлюється на обʼєкти оподаткування (їх частки), які не здаються в оренду, лізинг, позичку, не використовуються у підприємницькій діяльності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rFonts w:eastAsia="Times New Roman"/>
          <w:szCs w:val="28"/>
          <w:vertAlign w:val="superscript"/>
          <w:lang w:val="uk-UA" w:eastAsia="uk-UA"/>
        </w:rPr>
        <w:t xml:space="preserve">4 </w:t>
      </w:r>
      <w:r>
        <w:rPr>
          <w:rFonts w:eastAsia="Times New Roman"/>
          <w:szCs w:val="28"/>
          <w:lang w:val="uk-UA" w:eastAsia="uk-UA"/>
        </w:rPr>
        <w:t xml:space="preserve">Крім обʼєктів </w:t>
      </w:r>
      <w:r>
        <w:rPr>
          <w:szCs w:val="28"/>
          <w:lang w:val="uk-UA"/>
        </w:rPr>
        <w:t>нерухомості, які звільнені від оподаткування податком на нерухоме майно, відмінне від земельної ділянки, відповідно до норм підпункту 266.2.2 пункту 266.2 статті 266 Податков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2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eastAsia="Calibri"/>
      <w:b/>
      <w:sz w:val="24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40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sz w:val="32"/>
      <w:lang w:val="ru-RU" w:bidi="ar-SA"/>
    </w:rPr>
  </w:style>
  <w:style w:type="character" w:styleId="Heading5Char">
    <w:name w:val="Heading 5 Char"/>
    <w:basedOn w:val="Style10"/>
    <w:qFormat/>
    <w:rPr>
      <w:rFonts w:ascii="Arial" w:hAnsi="Arial" w:eastAsia="Calibri" w:cs="Arial"/>
      <w:b/>
      <w:sz w:val="24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36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5:00Z</dcterms:created>
  <dc:creator>Гвоздецька Вікторія Миколаївна</dc:creator>
  <dc:description/>
  <cp:keywords/>
  <dc:language>en-US</dc:language>
  <cp:lastModifiedBy>gvozdetska</cp:lastModifiedBy>
  <dcterms:modified xsi:type="dcterms:W3CDTF">2018-05-18T05:35:00Z</dcterms:modified>
  <cp:revision>2</cp:revision>
  <dc:subject/>
  <dc:title/>
</cp:coreProperties>
</file>