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результати базового відстеження регуляторного акта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екту</w:t>
      </w:r>
      <w:r>
        <w:rPr>
          <w:iCs/>
          <w:sz w:val="28"/>
          <w:szCs w:val="28"/>
          <w:lang w:val="uk-UA"/>
        </w:rPr>
        <w:t xml:space="preserve"> рішення Луцької міської ради </w:t>
      </w:r>
      <w:r>
        <w:rPr>
          <w:sz w:val="28"/>
          <w:szCs w:val="28"/>
          <w:lang w:val="uk-UA"/>
        </w:rPr>
        <w:t>«Про встановлення ставок із сплати податку на нерухоме майно, відмінне від земельної ділянки»</w:t>
      </w:r>
    </w:p>
    <w:tbl>
      <w:tblPr>
        <w:tblW w:w="10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22"/>
        <w:gridCol w:w="751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та назва регуляторного </w:t>
            </w:r>
          </w:p>
          <w:p>
            <w:pPr>
              <w:pStyle w:val="Normal"/>
              <w:ind w:left="-109" w:hanging="0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акта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ект рішення Луцької міської ради </w:t>
            </w:r>
            <w:r>
              <w:rPr>
                <w:sz w:val="28"/>
                <w:szCs w:val="28"/>
              </w:rPr>
              <w:t xml:space="preserve">«Про </w:t>
            </w:r>
            <w:r>
              <w:rPr>
                <w:sz w:val="28"/>
                <w:szCs w:val="28"/>
                <w:lang w:val="uk-UA"/>
              </w:rPr>
              <w:t>встановлення ставок із сплати податку на нерухоме майно, відмінне від земельної ділянк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виконавця заходів з відстеження;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фінансів та бюджету Луцької міської рад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прийняття акт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Реалізація державної політики в податковій сфері, спрямовано на наповнення дохідної частини бюджету міста для забезпечення реалізації міських програ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Забезпечення дотримання вимог Податкового кодексу України від 02.12.2010 №2755-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uk-UA"/>
              </w:rPr>
              <w:t>І та постанови Кабінету Міністрів України від 24 травня 2017 року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№ 48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Встановлення фіксованих ставок податку на нерухоме майно, відмінне від земельної ділянки, визначення пільгових площ, на які зменшується база оподаткування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 заходів з відстеження;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 по 01 травня 2018 року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п відстеж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базове, повторне або періодичне);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ов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одержання результатів відстеження;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ористовуватись будуть дані </w:t>
            </w:r>
            <w:r>
              <w:rPr>
                <w:sz w:val="28"/>
                <w:szCs w:val="28"/>
                <w:lang w:val="uk-UA"/>
              </w:rPr>
              <w:t>ГУ ДФС у Волинській області за такими показникам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Кількості суб’єктів господарювання та фізичних осіб платників податку на нерухоме майно, відмінне від земельної ділянк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uk-UA"/>
              </w:rPr>
              <w:t>Суми надходжень по податку на нерухоме майно, відмінне від земельної ділянк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 та припущення, на основі яких відстежувалась результативність, а також способи одержання даних;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0" w:name="top"/>
            <w:r>
              <w:rPr>
                <w:sz w:val="28"/>
                <w:szCs w:val="28"/>
                <w:lang w:val="uk-UA"/>
              </w:rPr>
              <w:t xml:space="preserve">При здійсненні аналізу використано статистичні дані, </w:t>
            </w:r>
            <w:bookmarkEnd w:id="0"/>
            <w:r>
              <w:rPr>
                <w:sz w:val="28"/>
                <w:szCs w:val="28"/>
                <w:lang w:val="uk-UA"/>
              </w:rPr>
              <w:t xml:space="preserve">розрахунки фактичних витрат суб’єктів господарювання, на яких поширюється дія акту, моніторинг тарифів на послугу з перевезення пасажирів  автобусами, що працюють у звичайному режимі руху по містах України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рогнозні значення статистичних показників</w:t>
            </w:r>
            <w:r>
              <w:rPr/>
              <w:t>:</w:t>
            </w:r>
          </w:p>
          <w:tbl>
            <w:tblPr>
              <w:tblW w:w="7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  <w:gridCol w:w="1440"/>
            </w:tblGrid>
            <w:tr>
              <w:trPr/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lang w:val="uk-UA"/>
                    </w:rPr>
                    <w:t>Назва показник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Style w:val="StrongEmphasis"/>
                      <w:lang w:val="uk-UA"/>
                    </w:rPr>
                  </w:pPr>
                  <w:r>
                    <w:rPr>
                      <w:rStyle w:val="StrongEmphasis"/>
                      <w:lang w:val="uk-UA"/>
                    </w:rPr>
                    <w:t xml:space="preserve"> </w:t>
                  </w:r>
                  <w:r>
                    <w:rPr>
                      <w:rStyle w:val="StrongEmphasis"/>
                      <w:lang w:val="uk-UA"/>
                    </w:rPr>
                    <w:t>2019</w:t>
                  </w:r>
                </w:p>
              </w:tc>
            </w:tr>
            <w:tr>
              <w:trPr/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rStyle w:val="StrongEmphasis"/>
                      <w:b w:val="false"/>
                      <w:b w:val="false"/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кількість суб’єктів господарювання, на яких поширюється дія даного регуляторного акта  (шт.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Style w:val="StrongEmphasis"/>
                      <w:b w:val="false"/>
                      <w:b w:val="false"/>
                      <w:sz w:val="26"/>
                      <w:szCs w:val="26"/>
                      <w:lang w:val="uk-UA"/>
                    </w:rPr>
                  </w:pPr>
                  <w:r>
                    <w:rPr>
                      <w:rStyle w:val="StrongEmphasis"/>
                      <w:b w:val="false"/>
                      <w:sz w:val="26"/>
                      <w:szCs w:val="26"/>
                      <w:lang w:val="uk-UA"/>
                    </w:rPr>
                    <w:t>3400</w:t>
                  </w:r>
                </w:p>
              </w:tc>
            </w:tr>
            <w:tr>
              <w:trPr/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rStyle w:val="StrongEmphasis"/>
                      <w:b w:val="false"/>
                      <w:b w:val="false"/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розмір надходжень до бюджету міста (тис. грн);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Style w:val="StrongEmphasis"/>
                      <w:b w:val="false"/>
                      <w:b w:val="false"/>
                      <w:sz w:val="26"/>
                      <w:szCs w:val="26"/>
                      <w:lang w:val="uk-UA"/>
                    </w:rPr>
                  </w:pPr>
                  <w:r>
                    <w:rPr>
                      <w:rStyle w:val="StrongEmphasis"/>
                      <w:b w:val="false"/>
                      <w:sz w:val="26"/>
                      <w:szCs w:val="26"/>
                      <w:lang w:val="uk-UA"/>
                    </w:rPr>
                    <w:t>27125,0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ні та якісні значення показників результативності акта;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 період дії (січень-квітень 2018) чинного рішення,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75970</wp:posOffset>
                      </wp:positionV>
                      <wp:extent cx="4568825" cy="1125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8825" cy="1125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15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uk-UA"/>
                                          </w:rPr>
                                          <w:t>Показники результативност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uk-UA"/>
                                          </w:rPr>
                                          <w:t xml:space="preserve">2018 рік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28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кількість суб’єктів господарювання, на яких поширюється дія даного регуляторного акта  (шт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280"/>
                                          <w:jc w:val="center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33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28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 xml:space="preserve">розмір надходжень до бюджету міста (тис.грн.);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280"/>
                                          <w:jc w:val="center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8518,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75pt;height:88.65pt;mso-wrap-distance-left:0pt;mso-wrap-distance-right:9pt;mso-wrap-distance-top:0pt;mso-wrap-distance-bottom:0pt;margin-top:61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5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Показники результативност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2018 рі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кількість суб’єктів господарювання, на яких поширюється дія даного регуляторного акта  (шт.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6"/>
                                      <w:szCs w:val="26"/>
                                      <w:lang w:val="uk-UA"/>
                                    </w:rPr>
                                    <w:t>33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розмір надходжень до бюджету міста (тис.грн.);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6"/>
                                      <w:szCs w:val="26"/>
                                      <w:lang w:val="uk-UA"/>
                                    </w:rPr>
                                    <w:t>8518,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результатів реалізації регуляторного акта та ступеня досягнення визначених ціле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</w:rPr>
              <w:t>При прийнятті даного регуляторного акта для орга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місцевого самоврядування результатом буде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. забезпечення реалізації державної політики в податковій сфері, спрямованій на наповнення дохідної частини бюджету міста;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забезпечення дотримання вимог Податкового кодексу України та виконання постанови Кабінету Міністрів України від 24.05.2017 № 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, якою ставки зазначеного податку визначаються в залежності від класифікації будівель та споруд відповідно до Державного класифікатора будівель та споруд ДК 018-2000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Григорій Недопад</w:t>
      </w:r>
    </w:p>
    <w:sectPr>
      <w:type w:val="nextPage"/>
      <w:pgSz w:w="11906" w:h="16838"/>
      <w:pgMar w:left="108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48:00Z</dcterms:created>
  <dc:creator>HP</dc:creator>
  <dc:description/>
  <cp:keywords/>
  <dc:language>en-US</dc:language>
  <cp:lastModifiedBy>HP 280</cp:lastModifiedBy>
  <cp:lastPrinted>2018-03-02T16:24:00Z</cp:lastPrinted>
  <dcterms:modified xsi:type="dcterms:W3CDTF">2018-05-22T12:11:00Z</dcterms:modified>
  <cp:revision>29</cp:revision>
  <dc:subject/>
  <dc:title>Звіт</dc:title>
</cp:coreProperties>
</file>