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ru-RU"/>
        </w:rPr>
        <w:t>встановлення тарифів на теплову енергію, що виробляєтьс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зОВ «Енергозбереження Волинь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овариство з обмеженою відповідальністю «Енергозбереження Волинь» виробляє теплову енергію з використанням твердого палива (пелети) та постачає її для потреб опалення Луцького ВПУ будівництва і архітектури на вул. Потебні, 52 (в тому числі гуртожиток), Головного управління національної поліції у Волинській області, що знаходиться  на вул. Винниченка, 11.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 Закону України «Про теплопостачання»,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% від середньозваженого тарифу на теплову енергію, вироблену з викори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Так, середньозважений тариф на теплову енергію, вироблену з використанням природного газу у Волинській області станом на 25 березня 2019 року для потреб населення становить 1527,18 грн за 1 Гкал (без ПДВ), для установ</w:t>
      </w:r>
      <w:r>
        <w:rPr/>
        <w:t xml:space="preserve"> та організацій, що фінансуються з державного та місцевого бюджету</w:t>
      </w:r>
      <w:r>
        <w:rPr>
          <w:bCs w:val="false"/>
          <w:szCs w:val="28"/>
        </w:rPr>
        <w:t xml:space="preserve"> — 1594,92 грн за 1 Гкал (без ПДВ)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Відповідно тариф на теплову енергію вироблену з альтернативних джерел енергії </w:t>
      </w:r>
      <w:r>
        <w:rPr>
          <w:szCs w:val="28"/>
        </w:rPr>
        <w:t>станов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 для потреб населення – 1374,46 грн (без ПДВ) або </w:t>
      </w:r>
      <w:r>
        <w:rPr/>
        <w:t>1649,36 грн за 1 Гкал (з ПДВ);</w:t>
      </w:r>
    </w:p>
    <w:p>
      <w:pPr>
        <w:pStyle w:val="Normal"/>
        <w:ind w:firstLine="720"/>
        <w:jc w:val="both"/>
        <w:rPr/>
      </w:pPr>
      <w:r>
        <w:rPr/>
        <w:t>- потреб установ та організацій, що фінансуються з державного та місцевого бюджету становить 1435,43 грн (без ПДВ) або 1722,51 грн за 1 Гкал (з ПДВ)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>В.о. д</w:t>
      </w:r>
      <w:r>
        <w:rPr>
          <w:szCs w:val="28"/>
        </w:rPr>
        <w:t xml:space="preserve">иректора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кономічної політики                                                Костянтин ПАТРАКЕЄВ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5156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51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40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4:00Z</dcterms:created>
  <dc:creator>Vasilkovska</dc:creator>
  <dc:description/>
  <cp:keywords/>
  <dc:language>en-US</dc:language>
  <cp:lastModifiedBy>litvinchuk</cp:lastModifiedBy>
  <cp:lastPrinted>2019-04-02T14:33:00Z</cp:lastPrinted>
  <dcterms:modified xsi:type="dcterms:W3CDTF">2019-04-09T08:58:00Z</dcterms:modified>
  <cp:revision>3</cp:revision>
  <dc:subject/>
  <dc:title>Пояснювальна записка</dc:title>
</cp:coreProperties>
</file>