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Cs w:val="28"/>
        </w:rPr>
        <w:t xml:space="preserve">«Про </w:t>
      </w:r>
      <w:r>
        <w:rPr>
          <w:szCs w:val="28"/>
          <w:lang w:val="ru-RU"/>
        </w:rPr>
        <w:t>встановлення тарифів на теплову енергію, що виробляється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зОВ «Енергозбереження Волинь»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Товариство з обмеженою відповідальністю «Енергозбереження Волинь» виробляє теплову енергію з використанням твердого палива (пелети) та постачає її для потреб опалення Луцького ВПУ будівництва і архітектури на вул. Потебні, 52 (в тому числі гуртожиток), Головного управління національної поліції у Волинській області, що знаходиться  на вул. Винниченка, 11 та вулиця Загородня 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Відповідно до ст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20 Закону України «Про теплопостачання», тариф на виробництво теплової енергії з альтернативних джерел енергії </w:t>
      </w:r>
      <w:r>
        <w:rPr>
          <w:bCs w:val="false"/>
          <w:szCs w:val="28"/>
        </w:rPr>
        <w:t>встановлюється на рівні 90</w:t>
      </w:r>
      <w:r>
        <w:rPr>
          <w:bCs w:val="false"/>
          <w:szCs w:val="28"/>
          <w:lang w:val="en-US"/>
        </w:rPr>
        <w:t> </w:t>
      </w:r>
      <w:r>
        <w:rPr>
          <w:bCs w:val="false"/>
          <w:szCs w:val="28"/>
        </w:rPr>
        <w:t>% від середньозваженого тарифу на теплову енергію, вироблену з виростанням природного газу для потреб визначеної категорії споживачів у Волинській області, який визначається  Державним агентством з енергоефективності та енергозбереження України на кожний квартал.  Так, середньозважений тариф на теплову енергію вироблену з використанням природного газу у Волинській області на 1-й квартал 2018 року для потреб населення становить 1240,03 грн за 1 Гкал (без ПДВ), для установ</w:t>
      </w:r>
      <w:r>
        <w:rPr/>
        <w:t xml:space="preserve"> та організацій, що фінансуються з державного та місцевого бюджету</w:t>
      </w:r>
      <w:r>
        <w:rPr>
          <w:bCs w:val="false"/>
          <w:szCs w:val="28"/>
        </w:rPr>
        <w:t xml:space="preserve"> — 1727,28 грн за 1 Гкал (без ПДВ)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Cs w:val="28"/>
        </w:rPr>
        <w:t xml:space="preserve">Відповідно тариф на теплову енергію вироблену з альтернативних джерел енергії </w:t>
      </w:r>
      <w:r>
        <w:rPr>
          <w:szCs w:val="28"/>
        </w:rPr>
        <w:t>становить: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-  для потреб населення – 1116,02 грн (без ПДВ) або </w:t>
      </w:r>
      <w:r>
        <w:rPr/>
        <w:t>1339,23 грн за 1 Гкал (з ПДВ);</w:t>
      </w:r>
    </w:p>
    <w:p>
      <w:pPr>
        <w:pStyle w:val="Normal"/>
        <w:ind w:left="0" w:right="0" w:firstLine="720"/>
        <w:jc w:val="both"/>
        <w:rPr/>
      </w:pPr>
      <w:r>
        <w:rPr/>
        <w:t>- потреб установ та організацій, що фінансуються з державного та місцевого бюджету становить 1554,55 грн (без ПДВ) або 1865,46 грн за 1 Гкал (з ПДВ).</w:t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кономічної політики                                                       Олександр Озінович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рам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4:00Z</dcterms:created>
  <dc:creator>Vasilkovska</dc:creator>
  <dc:description/>
  <dc:language>en-US</dc:language>
  <cp:lastModifiedBy/>
  <cp:lastPrinted>2017-10-25T15:21:00Z</cp:lastPrinted>
  <dcterms:modified xsi:type="dcterms:W3CDTF">2018-04-03T07:00:01Z</dcterms:modified>
  <cp:revision>77</cp:revision>
  <dc:subject/>
  <dc:title>Пояснювальна записка</dc:title>
</cp:coreProperties>
</file>