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№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6196965" cy="762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4794"/>
                              <w:gridCol w:w="1146"/>
                              <w:gridCol w:w="1080"/>
                              <w:gridCol w:w="1020"/>
                              <w:gridCol w:w="864"/>
                              <w:gridCol w:w="48"/>
                              <w:gridCol w:w="48"/>
                              <w:gridCol w:w="45"/>
                              <w:gridCol w:w="1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34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зрахун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арифів на послуги з централізованого гарячого водопостачання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що виробляються з використанням альтернативних джерел енергії котельнею, яка знаходиться на вулиці Боженка, 32 та надаютьс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КП “Луцьктепло” для потреб населення 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534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534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уга з централізованого гарячого водопостач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 рушникосушиль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икам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 рушникосушиль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н/куб.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н/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бівартість власної теплової енергії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рахована у встановлених тарифах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еплову енергію для потреб населення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001,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06,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итрати на утримання абонентської служб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итрати на придбання води для послуги 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ентралізованого 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4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,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шта витрат (адмін. і зв.в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бівартість послуг, без урахування по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анк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789,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,5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278,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итрати на покриття втра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зрахунковий прибуток, усього: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аток на прибуток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буток у тарифі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вна планова собівартість послуг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789,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278,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арифи на послуги з централізова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арячого водопостачання, без ПД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,5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рифи на послуги централіз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арячого водопостачання, з ПД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4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00.6pt;mso-wrap-distance-left:0pt;mso-wrap-distance-right:9.05pt;mso-wrap-distance-top:0pt;mso-wrap-distance-bottom:0pt;margin-top:8pt;mso-position-vertical-relative:text;margin-left:1.2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4794"/>
                        <w:gridCol w:w="1146"/>
                        <w:gridCol w:w="1080"/>
                        <w:gridCol w:w="1020"/>
                        <w:gridCol w:w="864"/>
                        <w:gridCol w:w="48"/>
                        <w:gridCol w:w="48"/>
                        <w:gridCol w:w="45"/>
                        <w:gridCol w:w="1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534" w:type="dxa"/>
                            <w:gridSpan w:val="6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зрахунок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рифів на послуги з централізованого гарячого водопостачання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що виробляються з використанням альтернативних джерел енергії котельнею, яка знаходиться на вулиці Боженка, 32 та надаютьс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КП “Луцьктепло” для потреб населення 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534" w:type="dxa"/>
                            <w:gridSpan w:val="6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534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7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уга з централізованого гарячого водопостачання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 рушникосушиль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никами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з рушникосушиль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ників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н/куб.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н/куб.м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обівартість власної теплової енергії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рахована у встановлених тарифах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еплову енергію для потреб населення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001,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906,7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5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итрати на утримання абонентської служб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1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итрати на придбання води для послуги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централізованого постачання гарячої вод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4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,2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6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шта витрат (адмін. і зв.в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обівартість послуг, без урахування послу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анк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789,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5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278,4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итрати на покриття втра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озрахунковий прибуток, усього: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аток на прибуток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буток у тарифі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вна планова собівартість послуг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789,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278,4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арифи на послуги з централізова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арячого водопостачання, без ПД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5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8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арифи на послуги централізова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арячого водопостачання, з ПД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4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right="-397" w:hanging="0"/>
        <w:rPr/>
      </w:pPr>
      <w:r>
        <w:rPr>
          <w:sz w:val="28"/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Патракеєв</w:t>
      </w:r>
      <w:r>
        <w:rPr/>
        <w:t xml:space="preserve"> 777 9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ютіна 773 201 </w:t>
      </w:r>
    </w:p>
    <w:sectPr>
      <w:headerReference w:type="default" r:id="rId2"/>
      <w:type w:val="nextPage"/>
      <w:pgSz w:w="11906" w:h="16838"/>
      <w:pgMar w:left="1701" w:right="850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8:00Z</dcterms:created>
  <dc:creator>ovyhor</dc:creator>
  <dc:description/>
  <cp:keywords/>
  <dc:language>en-US</dc:language>
  <cp:lastModifiedBy>litvinchuk</cp:lastModifiedBy>
  <cp:lastPrinted>2019-04-10T17:15:00Z</cp:lastPrinted>
  <dcterms:modified xsi:type="dcterms:W3CDTF">2019-04-11T11:41:00Z</dcterms:modified>
  <cp:revision>2</cp:revision>
  <dc:subject/>
  <dc:title>Розрахунок тарифу на послуги з централізованого постачання гарячої води, для приготування якої використовується теплова енергія, вироблена на установках з використанням альтернативних джерел енергії для потреб населення</dc:title>
</cp:coreProperties>
</file>