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№____________</w:t>
      </w:r>
    </w:p>
    <w:tbl>
      <w:tblPr>
        <w:tblW w:w="8844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18"/>
        <w:gridCol w:w="1870"/>
        <w:gridCol w:w="730"/>
        <w:gridCol w:w="1300"/>
        <w:gridCol w:w="69"/>
        <w:gridCol w:w="10"/>
        <w:gridCol w:w="157"/>
        <w:gridCol w:w="10"/>
      </w:tblGrid>
      <w:tr>
        <w:trPr>
          <w:trHeight w:val="322" w:hRule="atLeast"/>
        </w:trPr>
        <w:tc>
          <w:tcPr>
            <w:tcW w:w="8667" w:type="dxa"/>
            <w:gridSpan w:val="6"/>
            <w:vMerge w:val="restart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зрахунок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у на послуги з централізованого гарячого водопостачання, що виробляються з використанням альтернативних джерел енергії  котельнею, яка знаходиться на  вулиці Боженка, 32 та надаютьс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КП  “Луцьтепло” для потреб </w:t>
            </w:r>
            <w:r>
              <w:rPr>
                <w:bCs/>
                <w:sz w:val="28"/>
                <w:szCs w:val="28"/>
              </w:rPr>
              <w:t>установ та організацій, що фінансуються з державного та місцевого бюджету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866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оказника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уга з централізованого гарячого водопостачання для бюджетних установ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7" w:hanging="387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н/куб.м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івартость теплової енергії, врахована у встановлених тарифах на теплову енергію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3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9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ридбання води для послуги з централізованого постачання гарячої вод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45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4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та витрат (адмін. та зв.в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ахунковий прибуток, усього, у тому числі: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ий прибуток на послуги з централізованого постачання гарячої вод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покриття втрат у тарифі на теплову енергію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витрат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70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иф на послуги з централізова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ячого водопостачання, без ПДВ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9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послуги централізова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ячого водопостачання, з ПДВ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5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Заступник міського голови, 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атракеєв</w:t>
      </w:r>
      <w:r>
        <w:rPr/>
        <w:t xml:space="preserve"> 777 934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szCs w:val="28"/>
        </w:rPr>
        <w:t xml:space="preserve">Малютіна 773 201 </w:t>
      </w:r>
    </w:p>
    <w:sectPr>
      <w:headerReference w:type="default" r:id="rId2"/>
      <w:type w:val="nextPage"/>
      <w:pgSz w:w="11906" w:h="16838"/>
      <w:pgMar w:left="1701" w:right="850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1:00Z</dcterms:created>
  <dc:creator>ovyhor</dc:creator>
  <dc:description/>
  <cp:keywords/>
  <dc:language>en-US</dc:language>
  <cp:lastModifiedBy>litvinchuk</cp:lastModifiedBy>
  <cp:lastPrinted>2019-04-10T17:18:00Z</cp:lastPrinted>
  <dcterms:modified xsi:type="dcterms:W3CDTF">2019-04-11T11:42:00Z</dcterms:modified>
  <cp:revision>3</cp:revision>
  <dc:subject/>
  <dc:title>Додаток 2</dc:title>
</cp:coreProperties>
</file>