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№____________</w:t>
      </w:r>
    </w:p>
    <w:tbl>
      <w:tblPr>
        <w:tblW w:w="8980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18"/>
        <w:gridCol w:w="1870"/>
        <w:gridCol w:w="730"/>
        <w:gridCol w:w="1300"/>
        <w:gridCol w:w="205"/>
        <w:gridCol w:w="142"/>
        <w:gridCol w:w="25"/>
        <w:gridCol w:w="10"/>
      </w:tblGrid>
      <w:tr>
        <w:trPr>
          <w:trHeight w:val="322" w:hRule="atLeast"/>
        </w:trPr>
        <w:tc>
          <w:tcPr>
            <w:tcW w:w="8803" w:type="dxa"/>
            <w:gridSpan w:val="6"/>
            <w:vMerge w:val="restart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озрахунок 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ртості послуги з постачання гарячої води, що виробляється з використанням альтернативних джерел енергії  котельнею, яка знаходиться на вулиці Боженка, 32 та надається</w:t>
            </w:r>
          </w:p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КП </w:t>
            </w:r>
            <w:r>
              <w:rPr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Луцьктепло</w:t>
            </w:r>
            <w:r>
              <w:rPr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ля потреб </w:t>
            </w:r>
            <w:r>
              <w:rPr>
                <w:bCs/>
                <w:sz w:val="28"/>
                <w:szCs w:val="28"/>
                <w:lang w:val="uk-UA"/>
              </w:rPr>
              <w:t xml:space="preserve">категорії </w:t>
            </w:r>
            <w:r>
              <w:rPr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  <w:lang w:val="uk-UA"/>
              </w:rPr>
              <w:t>інші споживачі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65" w:hRule="atLeast"/>
        </w:trPr>
        <w:tc>
          <w:tcPr>
            <w:tcW w:w="880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3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3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7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показника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луга з постачання гарячої води для інших споживачів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7" w:hanging="387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ис. грн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н/куб. 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обівартість теплової енергії, врахована у встановлених тарифах на теплову енергію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,03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7,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трати на придбання води для послуги з постачання гарячої вод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,75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ешта витрат (адміністративні та загальновиробничі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ахунковий прибуток, усього, у тому числі: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2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новий прибуток на послугу з постачання гарячої вод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.3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даток на прибуток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итрати на покриття втрат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Усього витрат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2,80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ариф на послугу з постачання гарячої води, без ПДВ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3,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Тариф на послугу з постачання гарячої води, з ПДВ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8,0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szCs w:val="28"/>
          <w:lang w:val="uk-UA"/>
        </w:rPr>
        <w:t xml:space="preserve">Смаль </w:t>
      </w:r>
      <w:r>
        <w:rPr>
          <w:lang w:val="uk-UA"/>
        </w:rPr>
        <w:t xml:space="preserve">777 955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корупський 773 20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2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1:00Z</dcterms:created>
  <dc:creator>ovyhor</dc:creator>
  <dc:description/>
  <cp:keywords/>
  <dc:language>en-US</dc:language>
  <cp:lastModifiedBy>Поліщук Оксана Анатоліївна</cp:lastModifiedBy>
  <cp:lastPrinted>2019-07-09T16:28:00Z</cp:lastPrinted>
  <dcterms:modified xsi:type="dcterms:W3CDTF">2019-07-11T07:55:00Z</dcterms:modified>
  <cp:revision>15</cp:revision>
  <dc:subject/>
  <dc:title>Додаток 2</dc:title>
</cp:coreProperties>
</file>