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ідання комісії з питань обстеження пасажиропотоків на маршрутах громадського транспорту та визначення коефіцієнта співвідношення кількості безплатно перевезених пасажирів та платних пасажир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м.Луцьк                                                                                                    12.03.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исутні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члени комісії:</w:t>
      </w:r>
      <w:r>
        <w:rPr>
          <w:b/>
          <w:szCs w:val="28"/>
        </w:rPr>
        <w:t xml:space="preserve"> </w:t>
      </w:r>
      <w:r>
        <w:rPr>
          <w:szCs w:val="28"/>
        </w:rPr>
        <w:t>Яковлев Т.В., Миронюк А.М., Мацьків В.І., Бірюков Є.А., Боярин Л.Я., Кікавська Р.А., Майборода В.М., Мисник Ю.В., Ореховський П.О., Пахолюк З.В., Рачков О.Л., Середа О.Л., Юрченко Е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04" w:firstLine="900"/>
        <w:jc w:val="both"/>
        <w:rPr/>
      </w:pPr>
      <w:r>
        <w:rPr>
          <w:b/>
        </w:rPr>
        <w:t xml:space="preserve">Виступив: голова комісії Яковлев Т.В. - </w:t>
      </w:r>
      <w:r>
        <w:rPr/>
        <w:t>щодо в</w:t>
      </w:r>
      <w:r>
        <w:rPr>
          <w:lang w:val="ru-RU"/>
        </w:rPr>
        <w:t>иконання рішень ви</w:t>
      </w:r>
      <w:r>
        <w:rPr/>
        <w:t xml:space="preserve">конавчого комітету міської ради від 18.12.2013 №780-1 </w:t>
      </w:r>
      <w:r>
        <w:rPr>
          <w:lang w:val="ru-RU"/>
        </w:rPr>
        <w:t>“</w:t>
      </w:r>
      <w:r>
        <w:rPr/>
        <w:t>Про комісію з питань обстеження пасажиропотоків на маршрутах громадського транспорту та визначення коефіцієнта співвідношення кількості безплатно перевезених пасажирів та платних пасажирів</w:t>
      </w:r>
      <w:r>
        <w:rPr>
          <w:lang w:val="ru-RU"/>
        </w:rPr>
        <w:t xml:space="preserve">” та від </w:t>
      </w:r>
      <w:r>
        <w:rPr/>
        <w:t>04.02.2015 №57-1 “</w:t>
      </w:r>
      <w:r>
        <w:rPr>
          <w:lang w:val="ru-RU"/>
        </w:rPr>
        <w:t>Про продовження терм</w:t>
      </w:r>
      <w:r>
        <w:rPr/>
        <w:t>іну дії коефіцієнта співвідношення безплатних та платних пасажирів в міському електротранспорті”</w:t>
      </w:r>
      <w:r>
        <w:rPr>
          <w:lang w:val="ru-RU"/>
        </w:rPr>
        <w:t>, в</w:t>
      </w:r>
      <w:r>
        <w:rPr/>
        <w:t>ідповідно до протоколу затвердження робочої групи з обстеження пасажиропотоків від 18.02.2015, робочою групою проведено обстеження пасажиропотоку на тролейбусних маршрутах м.Луцька в період з 20.02.2015 по 05.03.2015</w:t>
      </w:r>
    </w:p>
    <w:p>
      <w:pPr>
        <w:pStyle w:val="Normal"/>
        <w:ind w:right="-104" w:firstLine="900"/>
        <w:jc w:val="both"/>
        <w:rPr>
          <w:b/>
          <w:b/>
          <w:lang w:val="ru-RU"/>
        </w:rPr>
      </w:pPr>
      <w:r>
        <w:rPr/>
        <w:t>На підставі проведених обстежень визначено коефіцієнт співвідношення пільгових пасажирів та пасажирів, що оплачують проїзд в розмірі – 2,16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lang w:val="ru-RU"/>
        </w:rPr>
        <w:t>Вир</w:t>
      </w:r>
      <w:r>
        <w:rPr>
          <w:b/>
        </w:rPr>
        <w:t>ішили</w:t>
      </w:r>
      <w:r>
        <w:rPr>
          <w:b/>
          <w:lang w:val="ru-RU"/>
        </w:rPr>
        <w:t>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1. Рекомендувати виконавчому комітету міської ради затвердити коефіцієнт співвідношення пільгових пасажирів та пасажирів, що оплачують проїзд в розмірі – 2,16 на черговому засіданні. </w:t>
      </w:r>
    </w:p>
    <w:p>
      <w:pPr>
        <w:pStyle w:val="Normal"/>
        <w:ind w:firstLine="900"/>
        <w:jc w:val="both"/>
        <w:rPr/>
      </w:pPr>
      <w:r>
        <w:rPr/>
        <w:t>2. Доручити директору Луцького підприємства електротранспорту Домбіку І.Д. внести на чергове засідання виконавчого комітету міської ради проект рішення щодо подальшого здійснення розрахунків обсягів компенсаційних виплат за пільговий проїзд окремих категорій громадя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олова комісії                                                      Яковлев Т.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 комісії                                                   Мацьків В.І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3:00Z</dcterms:created>
  <dc:creator>Polishcuk</dc:creator>
  <dc:description/>
  <cp:keywords/>
  <dc:language>en-US</dc:language>
  <cp:lastModifiedBy>Litvinchuk</cp:lastModifiedBy>
  <cp:lastPrinted>2006-01-01T07:21:00Z</cp:lastPrinted>
  <dcterms:modified xsi:type="dcterms:W3CDTF">2015-03-13T13:03:00Z</dcterms:modified>
  <cp:revision>2</cp:revision>
  <dc:subject/>
  <dc:title> </dc:title>
</cp:coreProperties>
</file>