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виконавчого комітету Луцької міської ради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bCs w:val="false"/>
          <w:szCs w:val="28"/>
        </w:rPr>
        <w:t xml:space="preserve">« </w:t>
      </w:r>
      <w:r>
        <w:rPr>
          <w:szCs w:val="28"/>
        </w:rPr>
        <w:t xml:space="preserve">Про встановлення меморіальної дошки  Володимиру Прокопчуку» </w:t>
      </w:r>
    </w:p>
    <w:p>
      <w:pPr>
        <w:pStyle w:val="Normal"/>
        <w:ind w:right="-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/>
        <w:t>В управління містобудування та архітектури звернулися мешканці будинку з проханням встановити меморіальну дошку на вшанування пам’яті учасника бойових дій Володимира Прокопчука на стіні будинку, в якому він проживав, на бульварі Дружби Народів, 2.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Враховуючи прохання мешканців житлового будинку, управлінням містобудування та архітектури підготовлено проект рішення.  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 w:val="false"/>
          <w:szCs w:val="28"/>
        </w:rPr>
        <w:t>містобудування та архітектури                                                Леонід Герасимю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8:00Z</dcterms:created>
  <dc:creator>tanya</dc:creator>
  <dc:description/>
  <cp:keywords/>
  <dc:language>en-US</dc:language>
  <cp:lastModifiedBy>mihalchuk.m</cp:lastModifiedBy>
  <dcterms:modified xsi:type="dcterms:W3CDTF">2015-07-15T09:52:00Z</dcterms:modified>
  <cp:revision>5</cp:revision>
  <dc:subject/>
  <dc:title/>
</cp:coreProperties>
</file>