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Л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 встановлення надбавки заступнику міського голови 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діяльності виконавчих органів міської ради Киці А.І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>: Відповідно до Закону України «Про службу в органах місцевого самоврядування» умови оплати праці посадових осіб місцевого самоврядування визначаються Кабінетом Міністрів Україн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остановою 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посадовим особам місцевого самоврядування встановлюється надбавка за вислугу років у відсотках до посадового окладу з урахуванням надбавки за ранг і залежно від стажу державної служби, служби в органах місцевого самоврядування </w:t>
      </w:r>
      <w:r>
        <w:rPr>
          <w:color w:val="000000"/>
          <w:sz w:val="28"/>
          <w:szCs w:val="28"/>
          <w:shd w:fill="FFFFFF" w:val="clear"/>
          <w:lang w:val="uk-UA"/>
        </w:rPr>
        <w:t>(понад 3 роки - 10, понад 5 років - 15, понад 10 рокі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- 20, понад 15 років - 25, понад 20 років - 30, понад 25 років - 40 відсотків)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про встановлення надбавок заступникам міського голови приймається міською радою у порядку та розмірах, визначених  зазначеною постаново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sz w:val="28"/>
          <w:szCs w:val="28"/>
          <w:lang w:val="uk-UA"/>
        </w:rPr>
        <w:t xml:space="preserve">Відповідно до ст. 21 Закону України “Про службу в органах місцевого самоврядування”  посадові особи одержують заробітну плату, розмір якої має забезпечувати достатній життєвий рівень. Розмір надбавки за вислугу років є чітко визначеним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кадр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и  та нагород                                                                         Віра Гудим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4:00Z</dcterms:created>
  <dc:creator>Vira</dc:creator>
  <dc:description/>
  <cp:keywords/>
  <dc:language>en-US</dc:language>
  <cp:lastModifiedBy>Vira</cp:lastModifiedBy>
  <cp:lastPrinted>2017-01-11T17:31:00Z</cp:lastPrinted>
  <dcterms:modified xsi:type="dcterms:W3CDTF">2017-01-11T15:31:00Z</dcterms:modified>
  <cp:revision>3</cp:revision>
  <dc:subject/>
  <dc:title>Пояснювальна записка</dc:title>
</cp:coreProperties>
</file>