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Норми витрат теплової енергії для державного комунального підприємства «Луцьктепло» на опалення  1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 xml:space="preserve"> загальної</w:t>
      </w:r>
      <w:r>
        <w:rPr>
          <w:bCs w:val="false"/>
          <w:color w:val="FF00FF"/>
          <w:szCs w:val="28"/>
        </w:rPr>
        <w:t xml:space="preserve"> </w:t>
      </w:r>
      <w:r>
        <w:rPr>
          <w:bCs w:val="false"/>
          <w:szCs w:val="28"/>
        </w:rPr>
        <w:t>площі приміщень бюджетних установ та інших споживачів (суб’єктів господарської діяльності),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не обладнаних засобами обліку теплової енергії, в опалювальний період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а теплової енергії на опалення,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площа приміщень, без засобів облік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 теплової енергії на опалення 1м</w:t>
            </w:r>
            <w:r>
              <w:rPr>
                <w:vertAlign w:val="superscript"/>
              </w:rPr>
              <w:t>2</w:t>
            </w:r>
            <w:r>
              <w:rPr/>
              <w:t xml:space="preserve"> опалювальної площі (без засобів обліку), в опалювальний пері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6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5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9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57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</w:t>
      </w: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Норми витрат теплової енергії для державного комунального підприємства «Луцьктепло» на опалення  1м</w:t>
      </w:r>
      <w:r>
        <w:rPr>
          <w:bCs w:val="false"/>
          <w:szCs w:val="28"/>
          <w:vertAlign w:val="superscript"/>
        </w:rPr>
        <w:t>2</w:t>
      </w:r>
      <w:r>
        <w:rPr>
          <w:bCs w:val="false"/>
          <w:szCs w:val="28"/>
        </w:rPr>
        <w:t xml:space="preserve"> опалюваної площі квартир, не обладнаних засобами обліку теплової енергії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а теплової енергії на опалення,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лювана площа квартир, без засобів облік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 теплової енергії на опалення 1м</w:t>
            </w:r>
            <w:r>
              <w:rPr>
                <w:vertAlign w:val="superscript"/>
              </w:rPr>
              <w:t>2</w:t>
            </w:r>
            <w:r>
              <w:rPr/>
              <w:t xml:space="preserve"> опалювальної площі (без засобів обліку), в опалювальний пері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35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782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9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Норми витрат теплової енергії для державного комунального підприємства «Луцьктепло», що використовуються для надання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централізованого гарячого водопостачанн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а теплової енергії на надання послуги гарячого водопостачання,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 кількість води, що буде підігріта, м</w:t>
            </w:r>
            <w:r>
              <w:rPr>
                <w:vertAlign w:val="superscript"/>
              </w:rPr>
              <w:t>3</w:t>
            </w:r>
            <w:r>
              <w:rPr/>
              <w:t xml:space="preserve"> на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 теплової енергії на 1м</w:t>
            </w:r>
            <w:r>
              <w:rPr>
                <w:vertAlign w:val="superscript"/>
              </w:rPr>
              <w:t>3</w:t>
            </w:r>
            <w:r>
              <w:rPr/>
              <w:t xml:space="preserve"> гарячої во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8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Додаток 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Норми витрат теплової енергії для державного комунального підприємства «Луцьктепло», що використовуються для надання послуг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з централізованого гарячого водопостачанн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а теплової енергії на надання послуги гарячого водопостачання,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 кількість води, що буде підігріта, м</w:t>
            </w:r>
            <w:r>
              <w:rPr>
                <w:vertAlign w:val="superscript"/>
              </w:rPr>
              <w:t>3</w:t>
            </w:r>
            <w:r>
              <w:rPr/>
              <w:t xml:space="preserve"> на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 теплової енергії на 1м</w:t>
            </w:r>
            <w:r>
              <w:rPr>
                <w:vertAlign w:val="superscript"/>
              </w:rPr>
              <w:t>3</w:t>
            </w:r>
            <w:r>
              <w:rPr/>
              <w:t xml:space="preserve"> гарячої во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4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6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0:00Z</dcterms:created>
  <dc:creator>Vasilkovska</dc:creator>
  <dc:description/>
  <cp:keywords/>
  <dc:language>en-US</dc:language>
  <cp:lastModifiedBy>Vasilkovska</cp:lastModifiedBy>
  <cp:lastPrinted>2014-04-22T12:43:00Z</cp:lastPrinted>
  <dcterms:modified xsi:type="dcterms:W3CDTF">2014-04-22T10:19:00Z</dcterms:modified>
  <cp:revision>14</cp:revision>
  <dc:subject/>
  <dc:title/>
</cp:coreProperties>
</file>