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715751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встановлення розміру</w:t>
      </w:r>
    </w:p>
    <w:p>
      <w:pPr>
        <w:pStyle w:val="Normal"/>
        <w:rPr/>
      </w:pPr>
      <w:r>
        <w:rPr/>
        <w:t>кошторисної заробітної плати</w:t>
      </w:r>
    </w:p>
    <w:p>
      <w:pPr>
        <w:pStyle w:val="Normal"/>
        <w:rPr/>
      </w:pPr>
      <w:r>
        <w:rPr/>
        <w:t>на 2020 рік при визначенні</w:t>
      </w:r>
    </w:p>
    <w:p>
      <w:pPr>
        <w:pStyle w:val="Normal"/>
        <w:rPr/>
      </w:pPr>
      <w:r>
        <w:rPr/>
        <w:t xml:space="preserve">вартості будівництва об’єктів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наказу Міністерства регіонального розвитку, будівництва та житлово-комунального господарства України від 27.07.2018 № 196 «Про внесення змін до Порядку розрахунку кошторисної заробітної плати, який враховується при визначенні вартості будівництва об’єктів», враховуючи постанову Кабінету Міністрів України від 15.05.2019 № 555 «Про схвалення Прогнозу економічного і соціального розвитку України на 2020-2022 роки», керуючись ст. 52, 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розмір кошторисної заробітної плати на 2020 рік при визначенні вартості будівництва об’єктів, які споруджуються за рахунок коштів Луцької міської територіальної громади та коштів підприємств, організацій (установ, закладів), що є у міській комунальній власності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з нового будівництва, реконструкції, реставрації, капітального та поточного ремонту, технічного переоснащення у розмірі 12 300 (дванадцять тисяч триста) грн 00 коп., що відповідає середньому розряду робіт 3,8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з будівництва, реконструкції, капітального та поточного ремонту автомобільних доріг та прибудинкових територій у розмірі 10 100 (десять тисяч сто) грн 00 ко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першого заступника міського голови Недопада Г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абан 724 95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Поліщук Оксана Анатоліївна</cp:lastModifiedBy>
  <cp:lastPrinted>2020-02-12T15:20:00Z</cp:lastPrinted>
  <dcterms:modified xsi:type="dcterms:W3CDTF">2020-02-13T12:51:00Z</dcterms:modified>
  <cp:revision>77</cp:revision>
  <dc:subject/>
  <dc:title> </dc:title>
</cp:coreProperties>
</file>