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Пр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становлення скоригованих </w:t>
      </w:r>
      <w:r>
        <w:rPr>
          <w:b w:val="false"/>
          <w:bCs w:val="false"/>
          <w:sz w:val="28"/>
          <w:szCs w:val="28"/>
        </w:rPr>
        <w:t xml:space="preserve">тарифів на постачання теплової енергії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 гарячої води для ОСББ «Моноліт-Луцьк»”</w:t>
      </w:r>
    </w:p>
    <w:p>
      <w:pPr>
        <w:pStyle w:val="Normal"/>
        <w:ind w:left="0" w:right="0" w:firstLine="76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ОСББ “Моноліт-Луцьк” використовує дахову котельню для виробництва </w:t>
      </w:r>
      <w:r>
        <w:rPr>
          <w:szCs w:val="28"/>
        </w:rPr>
        <w:t>теплової енергії виключно для житлового будинку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на вул. Олеся Гончара для потреб опалення та постачання гарячої води для населення та інших споживачів (нежитлова частина)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Діючий тариф </w:t>
      </w:r>
      <w:r>
        <w:rPr>
          <w:b w:val="false"/>
          <w:bCs w:val="false"/>
          <w:color w:val="000000"/>
          <w:sz w:val="28"/>
          <w:szCs w:val="28"/>
          <w:lang w:val="uk-UA"/>
        </w:rPr>
        <w:t>на постачання теплової енергії</w:t>
      </w:r>
      <w:r>
        <w:rPr>
          <w:b w:val="false"/>
          <w:bCs w:val="false"/>
          <w:sz w:val="28"/>
          <w:szCs w:val="28"/>
          <w:lang w:val="uk-UA"/>
        </w:rPr>
        <w:t>, що виробляється котельнею ОСББ «Моноліт-Луцьк», д</w:t>
      </w:r>
      <w:r>
        <w:rPr>
          <w:b w:val="false"/>
          <w:bCs w:val="false"/>
          <w:color w:val="000000"/>
          <w:sz w:val="28"/>
          <w:szCs w:val="28"/>
          <w:lang w:val="uk-UA"/>
        </w:rPr>
        <w:t>ля потреб населення</w:t>
      </w:r>
      <w:r>
        <w:rPr>
          <w:b w:val="false"/>
          <w:bCs w:val="false"/>
          <w:sz w:val="28"/>
          <w:szCs w:val="28"/>
          <w:lang w:val="uk-UA"/>
        </w:rPr>
        <w:t xml:space="preserve"> та інших споживачів на становить </w:t>
      </w:r>
      <w:r>
        <w:rPr>
          <w:b w:val="false"/>
          <w:bCs w:val="false"/>
          <w:color w:val="000000"/>
          <w:sz w:val="28"/>
          <w:szCs w:val="28"/>
          <w:lang w:val="uk-UA"/>
        </w:rPr>
        <w:t>1963,55 грн/Гкал (з ПДВ), а тариф на постачання гарячої води для цих категорій споживачів - 105,55 грн/м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з ПДВ), відповідно до рішення виконавчого комітету міської ради від 06.11.2019 № 678-1 “Про встановлення тарифів на постачання теплової енергії та гарячої води для ОСББ “Моноліт-Луцьк” 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Згідно з додатковою угодою №2 до договору на постачання природного газу між АТ “НАК “Нафтогаз України” та ОСББ “Могноліт-Луцьк” від 12 листопада 2019 року вартість природного газу з транспортуванням та розподілом зросла з 6743,94 грн/1000 м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з ПДВ) до 6923,63 грн/1000 м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з ПДВ), тобто на 179,69 грн/1000 м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з ПДВ) або на 2,7 %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Порівняльна таблиця зміни тарифів на постачання теплової енергії та гарячої води для ОСББ “Моноліт Луцьк”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622"/>
        <w:gridCol w:w="2004"/>
        <w:gridCol w:w="2164"/>
        <w:gridCol w:w="1485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луг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іючий тариф, (з ПДВ)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коригований тариф, (з ПДВ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ідхилен-ня, +/- (%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тачання теплової енергії (населення, інші споживачі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рн/Гкал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63,5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88,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+25,36 (+1,3%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тачання гарячої води (населення, інші споживачі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5,5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6,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+1,26 (+1,2%)</w:t>
            </w:r>
          </w:p>
        </w:tc>
      </w:tr>
    </w:tbl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ї політики                                                                           Борис СМАЛЬ            </w:t>
      </w:r>
    </w:p>
    <w:sectPr>
      <w:type w:val="nextPage"/>
      <w:pgSz w:w="11906" w:h="16838"/>
      <w:pgMar w:left="1320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dc:language>en-US</dc:language>
  <cp:lastModifiedBy/>
  <cp:lastPrinted>1995-11-21T17:41:00Z</cp:lastPrinted>
  <dcterms:modified xsi:type="dcterms:W3CDTF">2019-11-28T12:39:34Z</dcterms:modified>
  <cp:revision>37</cp:revision>
  <dc:subject/>
  <dc:title>Пояснювальна записка</dc:title>
</cp:coreProperties>
</file>