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ювальна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Пр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тановлення скоригова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арифу на теплову енергію, </w:t>
      </w:r>
      <w:r>
        <w:rPr>
          <w:bCs w:val="false"/>
          <w:sz w:val="26"/>
          <w:szCs w:val="26"/>
        </w:rPr>
        <w:t>що реалізовується Волинським академічним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обласним музично-драматичним театром імені Т.Г.Шевченка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Cs w:val="false"/>
          <w:sz w:val="26"/>
          <w:szCs w:val="26"/>
        </w:rPr>
        <w:t>Котельня Волинського академічного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обласного музично-драматичного театру імені Т.Г.Шевченка</w:t>
      </w:r>
      <w:r>
        <w:rPr>
          <w:sz w:val="26"/>
          <w:szCs w:val="26"/>
        </w:rPr>
        <w:t xml:space="preserve"> виробляє теплову енергію для надання послуг з опалення для житлових будинків №№ 8, 18 на вул. Крилова, КЗ «Палац культури міста Луцька», Волинському обласному центру зайнятості та ПАТ «Державний ощадний банк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игування діючих тарифів для населення, бюджетних установ та інших споживачів здійснюється з метою приведення їх до економічно-обгрунтованих витрат у зв’язку із підвищенням вартості палива (газ) та ціни на електроенергію. Так, стаття витрат «електроенергія» скоригована відповідно до зростання роздрібних тарифів на електричну енергію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у тарифі на теплову енергію для населення з 1,2335 грн./кВт/год до 1,4011 грн./кВт/год (без ПДВ)  або на 13,58%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у тарифі для бюджетних установ та інших споживачів з 1,3211 грн./кВт/год до 1,4011 грн./кВт/год (без ПДВ)  або на 6,0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ртість природного газу у тарифі на теплову енергію для населення зросла з 1091 грн./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до 2495,25 грн./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без ПДВ), тобто н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1404,25 грн./тис.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 xml:space="preserve">або у 2,3 рази, відповідно до постанови НКРЕКП від 03.03.2015 року №584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ртість природного газу у тарифі на теплову енергію для бюджетних установ та інших споживачів знизилась з 9444,7 грн./ти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рахованої у діючому тарифі,  до 8000,2 грн./тис.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без ПДВ), тобто н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1444,5 грн./тис.м</w:t>
      </w:r>
      <w:r>
        <w:rPr>
          <w:sz w:val="26"/>
          <w:szCs w:val="26"/>
          <w:vertAlign w:val="superscript"/>
        </w:rPr>
        <w:t xml:space="preserve">3  </w:t>
      </w:r>
      <w:r>
        <w:rPr>
          <w:sz w:val="26"/>
          <w:szCs w:val="26"/>
        </w:rPr>
        <w:t>або на 15,3% відповідно до постанови НКРЕКП від 31.03.2015 року №966. Відповідно витрати по статті «паливо» у розрахунку вартості 1 Гкал теплової енергії для бюджетних та інших споживачів зменшились на 15,3%. Усі інші статті витрат не змінюва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зрахунки скоригованих тарифів на теплову енергію здійснено відповідно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eastAsia="uk-UA"/>
        </w:rPr>
        <w:t>Відповідно до Наказу Міністерства регіонального розвитку, будівництва та житлово-комунального господарства України від 30.07.2012 №390 споживачів послуг поінформовано про намір переглянути тариф на  теплову енергію у вказаному розмірі, направлено ли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аний проект рішення розглянуто Волинським територіальним відділенням Антимонопольного комітету України та отримано погодження.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6"/>
          <w:szCs w:val="26"/>
        </w:rPr>
        <w:t>Порівняльна таблиця зміни тарифу на теплову енергію</w:t>
      </w:r>
      <w:r>
        <w:rPr>
          <w:szCs w:val="28"/>
        </w:rPr>
        <w:t xml:space="preserve">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46"/>
        <w:gridCol w:w="1515"/>
        <w:gridCol w:w="1467"/>
        <w:gridCol w:w="238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риф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ний тариф, з ПД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ий тариф,  з ПД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хилення,  грн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хилен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плова енергія для послуг з опалення </w:t>
            </w:r>
            <w:r>
              <w:rPr>
                <w:sz w:val="24"/>
                <w:szCs w:val="24"/>
                <w:u w:val="single"/>
              </w:rPr>
              <w:t>для бюджетних установ та інших споживачів</w:t>
            </w:r>
            <w:r>
              <w:rPr>
                <w:sz w:val="24"/>
                <w:szCs w:val="24"/>
              </w:rPr>
              <w:t>, грн./Гк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2,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2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плова енергія для послуг з опалення для населенн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7,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о.директора департаменту</w:t>
      </w:r>
    </w:p>
    <w:p>
      <w:pPr>
        <w:pStyle w:val="Normal"/>
        <w:rPr/>
      </w:pP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кономічної політики                                                                      Костянтин Патраке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Litvinchuk</cp:lastModifiedBy>
  <cp:lastPrinted>2015-04-14T10:19:00Z</cp:lastPrinted>
  <dcterms:modified xsi:type="dcterms:W3CDTF">2015-04-20T07:42:00Z</dcterms:modified>
  <cp:revision>39</cp:revision>
  <dc:subject/>
  <dc:title>Пояснювальна записка</dc:title>
</cp:coreProperties>
</file>