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Про встановлення скоригова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у на теплову енергію, що реалізовується ПАТ</w:t>
      </w:r>
      <w:r>
        <w:rPr>
          <w:bCs/>
          <w:sz w:val="28"/>
          <w:szCs w:val="28"/>
        </w:rPr>
        <w:t xml:space="preserve"> «Електротермометрія»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ішення «Про встановлення скоригованого тарифу на теплову енергію, що реалізовується ПАТ</w:t>
      </w:r>
      <w:r>
        <w:rPr>
          <w:bCs/>
          <w:sz w:val="28"/>
          <w:szCs w:val="28"/>
        </w:rPr>
        <w:t xml:space="preserve"> «Електротермометрія» підготовлено н</w:t>
      </w:r>
      <w:r>
        <w:rPr>
          <w:sz w:val="28"/>
          <w:szCs w:val="28"/>
        </w:rPr>
        <w:t xml:space="preserve">а звернення ПАТ «Електротермометрія» у зв’язку із підвищенням вартості природного газу та електричної енергії для виробництва теплової енергії для населення, для житлового будинку (гуртожиток), розташованого на вул. Шевченка, 8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лановому тарифі скориговано складову витрат «природний газ» та «електроенергія» для вказаних категорій споживачів. Решта складових витрат не змін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стаття витрат «електроенергія» скоригована відповідно до зростання роздрібних тарифів на електричну енергію з 1,3872 грн./кВт/год. д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9699 </w:t>
      </w:r>
      <w:r>
        <w:rPr>
          <w:sz w:val="28"/>
          <w:szCs w:val="28"/>
        </w:rPr>
        <w:t>грн./кВт/год. (без ПДВ)  у 1,42 ра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тість природного газу у тарифі на теплову енергію для населення з 2994,3 грн./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з ПДВ), врахованої у діючому тарифі до 6809,63 грн./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або у 2,2742 рази, згідно постанови Кабінету Міністрів України від 01.10.2015 року №75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тість 1 Гкал зростає для населення з 565,48 грн. до 1113,68 грн. за 1 Гкал теплової енергії або на 548,2 грн. або на 96,9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ахунки скоригованих тарифів на теплову енергію здійснено відповідно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зміни тарифу на теплову енергі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70"/>
        <w:gridCol w:w="1536"/>
        <w:gridCol w:w="1218"/>
        <w:gridCol w:w="16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ариф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ий тариф, з ПД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ий тариф,  з ПД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ст,  грн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ст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енергія для послуг з опалення для населення, грн./Гк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5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3,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8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6,94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ономічної політики                                                                 Олександр Озінович                    </w:t>
      </w:r>
    </w:p>
    <w:sectPr>
      <w:type w:val="nextPage"/>
      <w:pgSz w:w="11906" w:h="16838"/>
      <w:pgMar w:left="153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4:00Z</dcterms:created>
  <dc:creator>terminal_42</dc:creator>
  <dc:description/>
  <cp:keywords/>
  <dc:language>en-US</dc:language>
  <cp:lastModifiedBy>Shtinka</cp:lastModifiedBy>
  <cp:lastPrinted>2016-10-27T16:27:00Z</cp:lastPrinted>
  <dcterms:modified xsi:type="dcterms:W3CDTF">2016-10-27T12:32:00Z</dcterms:modified>
  <cp:revision>7</cp:revision>
  <dc:subject/>
  <dc:title>Довідка про коригування тарифів, що надаються </dc:title>
</cp:coreProperties>
</file>