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Про встановлення скоригова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у на теплову енергію, що виробляється ПАТ</w:t>
      </w:r>
      <w:r>
        <w:rPr>
          <w:bCs/>
          <w:sz w:val="28"/>
          <w:szCs w:val="28"/>
        </w:rPr>
        <w:t xml:space="preserve"> «Електротермометрія»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ішення «Про встановлення скоригованого тарифу на теплову енергію, що виробляється ПАТ</w:t>
      </w:r>
      <w:r>
        <w:rPr>
          <w:bCs/>
          <w:sz w:val="28"/>
          <w:szCs w:val="28"/>
        </w:rPr>
        <w:t xml:space="preserve"> «Електротермометрія» підготовлено н</w:t>
      </w:r>
      <w:r>
        <w:rPr>
          <w:sz w:val="28"/>
          <w:szCs w:val="28"/>
        </w:rPr>
        <w:t xml:space="preserve">а звернення ПАТ «Електротермометрія» у зв’язку із підвищенням вартості природного газу та електричної енергії для виробництва, транспортування та постачання теплової енергії для населення, бюджетних організацій та інших споживач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лановому тарифі скориговано складову витрат «природний газ» та «електроенергія» для вказаних категорій споживачів. Решта складових витрат не змін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таття витрат «електроенергія» скоригована відповідно до зростання роздрібних тарифів на електричну енергію з 0,686 грн./кВт/год. до 1,3872 грн./кВт/год. (без ПДВ)  у 2,02 ра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тість природного газу у тарифі на теплову енергію для населення зросла з 1091 грн./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2495,25 грн./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без ПДВ), тобто 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404,25 грн./тис.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або у 2,3 рази, відповідно до постанови НКРЕКП від 03.03.2015 року №584. На відповідний коефіцієнт збільшено витрати по статті «паливо» у розрахунку вартості 1 Гкал теплової енерг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ночас, вартість природного газу у тарифі на теплову енергію для бюджетних установ та інших споживачів зросла з 5568,70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/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ПДВ), врахованої у діючому тарифі до 8000,2 грн./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без ПДВ), тобто 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431,5 грн./тис.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або на 43,6%, постанова НКРЕКП від 31.03.2015 року №96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1 Гкал зростає для населення з </w:t>
      </w:r>
      <w:r>
        <w:rPr>
          <w:sz w:val="28"/>
          <w:szCs w:val="28"/>
          <w:lang w:val="ru-RU"/>
        </w:rPr>
        <w:t xml:space="preserve">317,57 </w:t>
      </w:r>
      <w:r>
        <w:rPr>
          <w:sz w:val="28"/>
          <w:szCs w:val="28"/>
        </w:rPr>
        <w:t>грн. до 565,48 грн. за 1 Гкал теплової енергії або на 247,91грн., для бюджетних організацій та інших споживачів з 1124,70до 1547,31 грн. за 1 Гкал теплової енерг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ахунки скоригованих тарифів на теплову енергію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ідповідно до Наказу Міністерства регіонального розвитку, будівництва та житлово-комунального господарства України від 30.07.2012 №390 споживачів послуг поінформовано про намір переглянути тариф на  теплову енергію у вказаному розмірі, направлено ли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ий проект рішення та розрахунки тарифу розглянуто Територіальним відділенням Антимонопольного комітету України та отримано погодженн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зміни тарифу на теплову енергію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70"/>
        <w:gridCol w:w="1536"/>
        <w:gridCol w:w="1218"/>
        <w:gridCol w:w="16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зва тариф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нний тариф, з ПД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ановий тариф,  з ПД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іст,  грн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іс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плова енергія для послуг з опалення для бюджетних установ та інших споживачів, грн./Гк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7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7,6 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плова енергія для послуг з опалення для населення, грн./Гк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7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5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7,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,1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директора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ономічної політики                                                                 Костянтин Патракеєв                    </w:t>
      </w:r>
    </w:p>
    <w:sectPr>
      <w:type w:val="nextPage"/>
      <w:pgSz w:w="11906" w:h="16838"/>
      <w:pgMar w:left="1531" w:right="289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4:00Z</dcterms:created>
  <dc:creator>terminal_42</dc:creator>
  <dc:description/>
  <cp:keywords/>
  <dc:language>en-US</dc:language>
  <cp:lastModifiedBy>Shtinka</cp:lastModifiedBy>
  <cp:lastPrinted>2015-04-14T09:26:00Z</cp:lastPrinted>
  <dcterms:modified xsi:type="dcterms:W3CDTF">2015-04-14T06:07:00Z</dcterms:modified>
  <cp:revision>10</cp:revision>
  <dc:subject/>
  <dc:title>Довідка про коригування тарифів, що надаються </dc:title>
</cp:coreProperties>
</file>