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«Про встановлення тарифів на послуги, що надаються ТзОВ «Теплосервіс-Луцьк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вариство з обмеженою відповідальністю «Теплосервіс-Луцьк» надає послуги з опалення та гарячого водопостачання житловому будинку №3 на вул. Олеся Гончара. Для надання послуг використовується дахова котельня, що належить ТзОВ «Теплосервіс-Луцьк»,</w:t>
      </w:r>
      <w:r>
        <w:rPr>
          <w:szCs w:val="28"/>
          <w:lang w:val="ru-RU"/>
        </w:rPr>
        <w:t xml:space="preserve"> </w:t>
      </w:r>
      <w:r>
        <w:rPr>
          <w:szCs w:val="28"/>
        </w:rPr>
        <w:t>яка постачає теплову енергію виключно для житлового будинку №3 на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леся Гончара для потреб опалення та постачання гарячої води для населення та інших споживачів (нежитлова частин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іючі тарифи на послуги з опалення та постачання гарячої води встановлені рішенням виконкому Луцької міської ради від 17.12.2014 року №735-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ригування діючих тарифів здійснюється з метою приведення їх до економічно обгрунтованого рівня у зв’язку із підвищенням вартості палива та електроенергії. </w:t>
      </w:r>
    </w:p>
    <w:p>
      <w:pPr>
        <w:pStyle w:val="Normal"/>
        <w:ind w:firstLine="720"/>
        <w:jc w:val="both"/>
        <w:rPr/>
      </w:pPr>
      <w:r>
        <w:rPr>
          <w:szCs w:val="28"/>
        </w:rPr>
        <w:t>У плановому тарифі скориговано складову витрат «природний газ» та «електроенергія» для вказаних категорій споживачів. Решта складових витрат не зміне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, стаття витрат «електроенергія» скоригована відповідно до зростання роздрібних тарифів на електричну енергію з роздрібного тарифу для юридичних споживачів в розмірі 1,4802 грн./кВт/год., передбаченого у діючих тарифах до 1,6813 грн./кВт/год. (з ПДВ), тобто  на 13,58%.</w:t>
      </w:r>
    </w:p>
    <w:p>
      <w:pPr>
        <w:pStyle w:val="Normal"/>
        <w:ind w:firstLine="708"/>
        <w:jc w:val="both"/>
        <w:rPr/>
      </w:pPr>
      <w:r>
        <w:rPr>
          <w:szCs w:val="28"/>
        </w:rPr>
        <w:t>Вартість природного газу у тарифі на теплову енергію для населення зросла з 1309,2 грн./тис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, врахованої у діючому тарифі до 2994,3 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, тобто н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1658,1 грн./тис.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або у 2,3 рази, згідно постанови НКРЕКП від 03.03.2015 року №584. Відповідно збільшились витрати по статті «паливо» у розрахунку вартості 1 Гкал теплової енергії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дночас вартість природного газу у тарифі на теплову енергію для інших споживачів зросла з 6682,44 грн./1000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, врахованої у діючому тарифі до 9600,24 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, тобто н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2917,8 грн./тис.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або на 43,6%, згідно постанови НКРЕКП від 31.03.2015 року №966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артість 1 Гкал зростає для населення з </w:t>
      </w:r>
      <w:r>
        <w:rPr>
          <w:szCs w:val="28"/>
          <w:lang w:val="ru-RU"/>
        </w:rPr>
        <w:t xml:space="preserve">438,93 </w:t>
      </w:r>
      <w:r>
        <w:rPr>
          <w:szCs w:val="28"/>
        </w:rPr>
        <w:t>грн. до 675,32 грн. за 1 Гкал теплової енергії на 236,39 грн., для  інших споживачів - з 1187,02 до 1593,53 грн. на 406,51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зростають тарифи на постачання гарячої води:</w:t>
      </w:r>
    </w:p>
    <w:p>
      <w:pPr>
        <w:pStyle w:val="Normal"/>
        <w:numPr>
          <w:ilvl w:val="0"/>
          <w:numId w:val="1"/>
        </w:numPr>
        <w:jc w:val="both"/>
        <w:rPr>
          <w:bCs w:val="false"/>
          <w:color w:val="FF0000"/>
          <w:szCs w:val="28"/>
        </w:rPr>
      </w:pPr>
      <w:r>
        <w:rPr>
          <w:szCs w:val="28"/>
        </w:rPr>
        <w:t xml:space="preserve">для населення з 27,67 </w:t>
      </w:r>
      <w:r>
        <w:rPr/>
        <w:t>грн./</w:t>
      </w:r>
      <w:r>
        <w:rPr>
          <w:bCs w:val="false"/>
          <w:szCs w:val="28"/>
        </w:rPr>
        <w:t>1 м</w:t>
      </w:r>
      <w:r>
        <w:rPr>
          <w:bCs w:val="false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 w:val="false"/>
          <w:szCs w:val="28"/>
        </w:rPr>
        <w:t xml:space="preserve"> до 39,49 </w:t>
      </w:r>
      <w:r>
        <w:rPr/>
        <w:t>грн./</w:t>
      </w:r>
      <w:r>
        <w:rPr>
          <w:bCs w:val="false"/>
          <w:szCs w:val="28"/>
        </w:rPr>
        <w:t>1 м</w:t>
      </w:r>
      <w:r>
        <w:rPr>
          <w:bCs w:val="false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 w:val="false"/>
          <w:szCs w:val="28"/>
        </w:rPr>
        <w:t xml:space="preserve"> (без ПДВ) на 11,82</w:t>
      </w:r>
      <w:r>
        <w:rPr/>
        <w:t xml:space="preserve"> грн./</w:t>
      </w:r>
      <w:r>
        <w:rPr>
          <w:bCs w:val="false"/>
          <w:szCs w:val="28"/>
        </w:rPr>
        <w:t>1 м</w:t>
      </w:r>
      <w:r>
        <w:rPr>
          <w:bCs w:val="false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 w:val="false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Cs w:val="false"/>
          <w:szCs w:val="28"/>
        </w:rPr>
        <w:t xml:space="preserve">для інших споживачів – з 70,80 </w:t>
      </w:r>
      <w:r>
        <w:rPr/>
        <w:t>грн./</w:t>
      </w:r>
      <w:r>
        <w:rPr>
          <w:bCs w:val="false"/>
          <w:szCs w:val="28"/>
        </w:rPr>
        <w:t>1 м</w:t>
      </w:r>
      <w:r>
        <w:rPr>
          <w:bCs w:val="false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 w:val="false"/>
          <w:szCs w:val="28"/>
        </w:rPr>
        <w:t xml:space="preserve"> до 91,13 </w:t>
      </w:r>
      <w:r>
        <w:rPr/>
        <w:t>грн./</w:t>
      </w:r>
      <w:r>
        <w:rPr>
          <w:bCs w:val="false"/>
          <w:szCs w:val="28"/>
        </w:rPr>
        <w:t>1 м</w:t>
      </w:r>
      <w:r>
        <w:rPr>
          <w:bCs w:val="false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 w:val="false"/>
          <w:szCs w:val="28"/>
        </w:rPr>
        <w:t xml:space="preserve"> (без ПДВ) на 20,33</w:t>
      </w:r>
      <w:r>
        <w:rPr/>
        <w:t xml:space="preserve"> грн./</w:t>
      </w:r>
      <w:r>
        <w:rPr>
          <w:bCs w:val="false"/>
          <w:szCs w:val="28"/>
        </w:rPr>
        <w:t>1 м</w:t>
      </w:r>
      <w:r>
        <w:rPr>
          <w:bCs w:val="false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 w:val="false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рахунки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</w:t>
      </w:r>
      <w:r>
        <w:rPr>
          <w:szCs w:val="28"/>
          <w:lang w:eastAsia="uk-UA"/>
        </w:rPr>
        <w:t>Відповідно до Наказу Міністерства регіонального розвитку, будівництва та житлово-комунального господарства України від 30.07.2012 №390 мешканців даного будинку поінформовано про намір встановлення тарифу на опалення та гарячого водопостачання у вказаному розмірі шляхом розміщення оголошення у під’їзді даного будин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аний проект рішення та розрахунки тарифу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Порівняльна таблиця зміни тарифів на послуги, що надаються ТзОВ «Теплосервіс- Луцьк»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70"/>
        <w:gridCol w:w="1536"/>
        <w:gridCol w:w="1218"/>
        <w:gridCol w:w="16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зва тариф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Чинний тариф, без ПД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Плановий тариф,  без ПД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 xml:space="preserve">Ріст,  грн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 xml:space="preserve">Ріст,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Теплова енергія для послуг з опалення для інших споживачів, грн./Гк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28"/>
              </w:rPr>
              <w:t>118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28"/>
              </w:rPr>
              <w:t>1593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6,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34,25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Теплова енергія для послуг з опалення для населення, грн./Гк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28"/>
                <w:lang w:val="ru-RU"/>
              </w:rPr>
              <w:t>438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28"/>
              </w:rPr>
              <w:t>675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28"/>
              </w:rPr>
              <w:t>236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53,8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чання гарячої води  для населення, грн./</w:t>
            </w:r>
            <w:r>
              <w:rPr>
                <w:bCs w:val="false"/>
                <w:szCs w:val="28"/>
              </w:rPr>
              <w:t xml:space="preserve"> 1 м</w:t>
            </w:r>
            <w:r>
              <w:rPr>
                <w:bCs w:val="false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39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чання гарячої води  для інших споживачів,  грн./</w:t>
            </w:r>
            <w:r>
              <w:rPr>
                <w:bCs w:val="false"/>
                <w:szCs w:val="28"/>
              </w:rPr>
              <w:t xml:space="preserve"> 1 м</w:t>
            </w:r>
            <w:r>
              <w:rPr>
                <w:bCs w:val="false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91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директора департаменту</w:t>
      </w:r>
    </w:p>
    <w:p>
      <w:pPr>
        <w:pStyle w:val="Normal"/>
        <w:jc w:val="both"/>
        <w:rPr/>
      </w:pPr>
      <w:r>
        <w:rPr>
          <w:szCs w:val="28"/>
        </w:rPr>
        <w:t xml:space="preserve">економічної політики                                                                 Костянтин Патракеєв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Vasilkovska</dc:creator>
  <dc:description/>
  <cp:keywords/>
  <dc:language>en-US</dc:language>
  <cp:lastModifiedBy>Shtinka</cp:lastModifiedBy>
  <cp:lastPrinted>2014-12-12T15:57:00Z</cp:lastPrinted>
  <dcterms:modified xsi:type="dcterms:W3CDTF">2015-04-28T09:51:00Z</dcterms:modified>
  <cp:revision>33</cp:revision>
  <dc:subject/>
  <dc:title>Пояснювальна записка</dc:title>
</cp:coreProperties>
</file>