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firstLine="708"/>
        <w:rPr/>
      </w:pPr>
      <w:r>
        <w:rPr>
          <w:lang w:val="en-US"/>
        </w:rPr>
        <w:tab/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lang w:val="uk-UA"/>
        </w:rPr>
        <w:tab/>
        <w:t xml:space="preserve">до рішення міської ради </w:t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  <w:tab/>
        <w:t>від</w:t>
      </w:r>
      <w:r>
        <w:rPr>
          <w:lang w:val="en-US"/>
        </w:rPr>
        <w:t xml:space="preserve"> </w:t>
      </w:r>
      <w:r>
        <w:rPr>
          <w:lang w:val="uk-UA"/>
        </w:rPr>
        <w:t>___________№ 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вки єдиного податку для суб'єктів малого підприємництва - фізичних осіб   в м. Луцьку для  1-ї групи платників єдиного податку у % до розміру мінімальної заробітної плати на 1 січня календарного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60"/>
        <w:gridCol w:w="5570"/>
        <w:gridCol w:w="924"/>
      </w:tblGrid>
      <w:tr>
        <w:trPr>
          <w:trHeight w:val="204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ВЕД 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іл</w:t>
              <w:br/>
              <w:t>Група</w:t>
              <w:br/>
              <w:t>Клас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лас 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6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62.0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з лотків та на ринк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бутових виробів та предметів особистого вжит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зуття та інших виробів зі шкір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1.1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взутт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1.2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виробів зі шкіри та інших матеріал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обутових електричних товар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2.1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радіотелевізійної аудіо- та відеоапаратур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2.2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інших побутових електричних товар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3.1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годинник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3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4.1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та перероблення одяг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5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74.9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дивідуальних по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5.0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ших індивідуальних послу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6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й підклас включає: надання будь-яких інших індивідуальних послуг, наприклад, експлуатацію автоматів (фотоавтоматів, автоматичних ваг, приладів для вимірювання артеріального тиску тощо), послуги чистильників взуття, носильників, послуги з паркування автомобілів, надання супроводження (ескортів), дослідження генеалогії, послуги служб знайомства та бюро одружень, діяльність астрологів та екстрасенсів, послуги для домашніх тварин (утримання, догляд, дресирування) тощ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>Григорій  Пустовіт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8:00Z</dcterms:created>
  <dc:creator>nkhmel</dc:creator>
  <dc:description/>
  <cp:keywords/>
  <dc:language>en-US</dc:language>
  <cp:lastModifiedBy>nkhmel</cp:lastModifiedBy>
  <dcterms:modified xsi:type="dcterms:W3CDTF">2011-11-30T14:38:00Z</dcterms:modified>
  <cp:revision>2</cp:revision>
  <dc:subject/>
  <dc:title>   Додаток 1</dc:title>
</cp:coreProperties>
</file>