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від                      №                         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вки єдиного податку для суб'єктів малого підприємництва - фізичних осіб в м. Луцьку  для 1-ї групи платників єдиного податку у %  до розміру мінімальної заробітної плати на 1 січня календарного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3"/>
        <w:gridCol w:w="6886"/>
        <w:gridCol w:w="1233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right="2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класифікацією видів економічної діяльності (ДК 009:2010)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зва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</w:t>
            </w:r>
          </w:p>
        </w:tc>
      </w:tr>
      <w:tr>
        <w:trPr>
          <w:trHeight w:val="30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8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дрібний продаж товарів з торговельних місць на ринках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20</w:t>
            </w:r>
            <w:r>
              <w:rPr/>
              <w:t> 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right="-135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взуття за індиві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взутт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312141474"/>
            <w:r>
              <w:rPr>
                <w:lang w:val="uk-UA"/>
              </w:rPr>
              <w:t>10%</w:t>
            </w:r>
            <w:bookmarkEnd w:id="0"/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,14.1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швейних виробів за індивідуальним замовлення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46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виробів із шкіри за індивідуальним замовлення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виробів з хутра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461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спіднього одягу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26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224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одягу та побутових текстильних виробі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”язання трикотажних виробів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та реставрації килимів та килимових виробів</w:t>
            </w:r>
          </w:p>
        </w:tc>
        <w:tc>
          <w:tcPr>
            <w:tcW w:w="12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0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шкіряних галантерейних та дорожніх виробів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уги з ремонту шкіряних галантерейних та дорожніх виробі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меблів за  індивідуальним замовлення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178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, реставрації та поновлення меблів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781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теслярських та столярних виробів за індивідуальним замовлення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20,45.4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електронної апаратури побутового призначенн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годинникі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велосипеді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технічного обслуговування і ремонту музичних інструментів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(крім 25.3,25.4)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металовиробів за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 інших предметів особитого користування, домашнього вжитку та металовиробів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ювелірних виробів зі індивідуальним замовлення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 ювелірних виробів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ат речей особистого користування та побутових товарі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виконання фоторобіт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6.0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чинка хутрових шкур за індивідуальним замовлення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перукарень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уальні послуг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710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,01.2,01.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,01.5,01.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3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, пов”язані з сільським та лісовим господарство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домашньої прислуг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2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, пов”язані з очищенням та прибиранням приміщень за індивідуальним замовлення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Сергій  Григор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Zakonu">
    <w:name w:val="StyleZakonu Знак Знак Знак"/>
    <w:basedOn w:val="Style10"/>
    <w:qFormat/>
    <w:rPr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admin</dc:creator>
  <dc:description/>
  <cp:keywords/>
  <dc:language>en-US</dc:language>
  <cp:lastModifiedBy>Управлыння финансив та бюджету</cp:lastModifiedBy>
  <cp:lastPrinted>2015-01-20T08:43:00Z</cp:lastPrinted>
  <dcterms:modified xsi:type="dcterms:W3CDTF">2015-01-29T07:02:00Z</dcterms:modified>
  <cp:revision>72</cp:revision>
  <dc:subject/>
  <dc:title>Додаток 2 </dc:title>
</cp:coreProperties>
</file>