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 xml:space="preserve">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Додаток 2 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440" w:leader="none"/>
        </w:tabs>
        <w:ind w:right="-36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від                      №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Ставки єдиного податку для суб'єктів малого підприємництва - фізичних осіб                 в м. Луцьку для  2-ї групи платників єдиного податку у % до розміру мінімальної заробітної плати на 1 січня календарного року</w:t>
      </w:r>
    </w:p>
    <w:tbl>
      <w:tblPr>
        <w:tblW w:w="4700" w:type="pct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2"/>
        <w:gridCol w:w="6341"/>
        <w:gridCol w:w="1373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2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класифікацією видів економічної діяльності (ДК 009:2010)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-7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в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, 01.2,   01.3, 01.4, 01.5, 01.6,</w:t>
            </w:r>
          </w:p>
          <w:p>
            <w:pPr>
              <w:pStyle w:val="Normal"/>
              <w:rPr/>
            </w:pPr>
            <w:r>
              <w:rPr/>
              <w:t>02.3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луги, пов’язані з сільським та лісовим господарст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3.12 </w:t>
            </w:r>
            <w:r>
              <w:rPr>
                <w:rFonts w:cs="Times New Roman" w:ascii="Times New Roman" w:hAnsi="Times New Roman"/>
                <w:lang w:val="uk-UA"/>
              </w:rPr>
              <w:t>, 03.22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існоводне рибальство </w:t>
            </w:r>
            <w:r>
              <w:rPr>
                <w:rFonts w:cs="Times New Roman" w:ascii="Times New Roman" w:hAnsi="Times New Roman"/>
                <w:lang w:val="uk-UA"/>
              </w:rPr>
              <w:t>та рибництв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а свійської птиці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них продукт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блення та консервування картоплі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фруктових і овочевих сок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перероблення та консервування фруктів і овоч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лії та тваринних жи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ргарину і подібних харчових жи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блення молока, виробництво масла та сир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орозив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родуктів борошномельно-круп'яної промисловості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рохмалів і крохмальних продукт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каронних виробів і подібних борошня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ої їжі та стра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их кормів для домашніх тварин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2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цьке виробництв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дягу зі шкір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робочого одяг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верхнього одяг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іднього одяг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одягу й аксесуа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із хутр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нчішно-шкарпетков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трикотажного та в'язаного одяг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ння шкур і оздоблення шкіри; вичинка та фарбування хутр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взутт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фанери, дерев'яних плит і панелей, шпон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щитового паркет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ерев'яної тар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>
          <w:trHeight w:val="51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ої мас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паперу та картон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з паперу та картон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2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их канцелярськ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шпалер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9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виробів з паперу та картон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Поліграфічна діяльність і надання пов'язаних із нею послуг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ування газет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2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ування іншої продукції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50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урувально-палітурна діяльність і надання пов'язаних із нею послу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5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Тиражування звуко-, відеозаписів і програмного забезпеченн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.16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робництво пластмас у первинних формах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2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вання й оброблення листового скл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сподарських і декоративних кераміч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кераміч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  <w:lang w:val="uk-UA"/>
              </w:rPr>
              <w:t>.9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цтво неметалевих мінеральних виробів, </w:t>
            </w:r>
            <w:r>
              <w:rPr>
                <w:bCs/>
                <w:lang w:val="uk-UA"/>
              </w:rPr>
              <w:t>н.в.і.у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еталевих дверей і вікон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талевих баків, резервуарів і контейне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лення металів та нанесення покриття на метал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чне оброблення металев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3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олових прибо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замків і дверних петел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струмент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алевих бочок і подібних контейне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легких металевих пакован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5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виробів із дроту, ланцюгів і пружин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ріпильних і ґвинтонаріз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>
          <w:trHeight w:val="32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готових металевих виробів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еблів для офісів і підприємств торгівлі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2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ухонних мебл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трац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6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бл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7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біжутерії та подіб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узичних інструмент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ортивних това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гор та іграшок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ітел і щіток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ї продукції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0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налізація, відведення й очищення стічних вод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будівництва будівел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житлових і нежитлових будівел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есе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чі роботи на будівельному майданчик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ідувальне бурі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ажні робот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удівельно-монтажні робот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і робот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я столяр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тя підлоги й облицювання стін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і роботи та склі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роботи із завершення будівництв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льні робот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спеціалізовані будівельні роботи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е обслуговування та ремонт автотранспортних зас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ргівля деталями та приладдям, технічне обслуговування і ремонт мотоциклів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%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1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6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7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продуктами харчуванн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8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1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дрібна торгівля в неспеціалізованих магазинах переважно продуктами харчуванн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роздрібної торгівлі в не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омп'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70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ниг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5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одягом у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5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6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7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дрібна торгівля годинниками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уживаними товарами в магазин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харчовими продуктам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іншими товар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роздрібної торгівлі поза магазин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таксі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3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ий пасажирський наземний транспорт, н.в.і.у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тажний автомобільний транспорт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0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везення речей (переїзду)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ьке господарство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е оброблення вантажів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опоміжна діяльність у сфері транспорту </w:t>
            </w:r>
          </w:p>
        </w:tc>
        <w:tc>
          <w:tcPr>
            <w:tcW w:w="13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нших засобів тимчасового розміщування </w:t>
            </w:r>
          </w:p>
        </w:tc>
        <w:tc>
          <w:tcPr>
            <w:tcW w:w="13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ресторанів, надання послуг мобільного харчування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ння готових страв для подій </w:t>
            </w:r>
          </w:p>
        </w:tc>
        <w:tc>
          <w:tcPr>
            <w:tcW w:w="137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ння інших готових страв </w:t>
            </w:r>
          </w:p>
        </w:tc>
        <w:tc>
          <w:tcPr>
            <w:tcW w:w="13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0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ни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довідників і каталог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газет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22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журналів і періодичних видан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видавничої діяльності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61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омп'ютерних ігор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іншого програмного забезпече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всюдження кіно- та відеофільмів, телевізійних програм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кінофільм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звукозапис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'ютерне програму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ування з питань інформатизації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03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із керування комп'ютерним устатковання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09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іяльність у сфері інформаційних технологій і  комп'ютерних систем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1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портал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нформаційних агентст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формаційних послуг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21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ризиків та завданої шкод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2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адання в оренду й експлуатацію власного нерухомого майна, крім орендованого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земельних ділянок, загальна площа яких не перевищує 0,2 га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житлових приміщень, загальна площа яких не перевищує 100 кв.м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нежитлових приміщень (споруд, будівель), загальна площа яких не перевищує 300 кв.м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прав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2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у сфері бухгалтерського обліку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архітектур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і агентств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кон'юнктури ринку та виявлення громадської думк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діяльність із дизайн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фотографії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клад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 діяльніст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вантажних автомобіл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оварів для спорту та відпочинк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ідеозаписів і диск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інших побутових виробів і предметів особистого вжитк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сільськогосподарських машин і устатко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будівельних машин і устатко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офісних машин і устатковання, у тому числі комп'ютер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водних транспортних зас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9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гентств працевлашту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гентств тимчасового працевлашту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із забезпечення трудовими ресурсам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туристичних агентст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туристичних операто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2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ослуг бронювання та пов'язана з цим діяльніст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1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приватних охоронних служ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0.2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луговування систем безпек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.30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ведення розслідуван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ландшафтних послу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комбінованих офісних адміністративних послу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7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допоміжних комерційних послуг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а освіт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освіт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3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 у сфері спорту та відпочинк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 у сфері культур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шкіл із підготовки водіїв транспортних зас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освіти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.6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міжна діяльність у сфері освіт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медична практик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медична практик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ічна практика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охорони здоров'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 та концертна діяльніст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8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підтримання театральних і концертних заход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а мистецька діяльність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театральних і концертних зал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спортивних споруд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спортивних клу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фітнес-центр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спорт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атракціонів і тематичних парк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0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інших видів відпочинку та розва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'ютерів і периферійного устатков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ладнання зв'язк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бутових приладів, домашнього та садового обладна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2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зуття та шкіря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18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лів і домашнього начиння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5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одинників і ювелір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 %</w:t>
            </w:r>
          </w:p>
        </w:tc>
      </w:tr>
      <w:tr>
        <w:trPr>
          <w:trHeight w:val="4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інших побутових виробів і предметів особистого вжитк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1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ня та хімічне чищення текстильних і хутряних виробів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укарнями та салонами краси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3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поховань і надання суміжних послуг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забезпечення фізичного комфорту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9 </w:t>
            </w:r>
          </w:p>
        </w:tc>
        <w:tc>
          <w:tcPr>
            <w:tcW w:w="6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дивідуальних послуг, н. в. і. у.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Секретар міської ради                                               Сергій Григор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Zakonu">
    <w:name w:val="StyleZakonu Знак Знак Знак"/>
    <w:basedOn w:val="Style10"/>
    <w:qFormat/>
    <w:rPr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6:00Z</dcterms:created>
  <dc:creator>admin</dc:creator>
  <dc:description/>
  <cp:keywords/>
  <dc:language>en-US</dc:language>
  <cp:lastModifiedBy>Управлыння финансив та бюджету</cp:lastModifiedBy>
  <cp:lastPrinted>2015-01-29T10:05:00Z</cp:lastPrinted>
  <dcterms:modified xsi:type="dcterms:W3CDTF">2015-01-29T07:07:00Z</dcterms:modified>
  <cp:revision>5</cp:revision>
  <dc:subject/>
  <dc:title>Додаток 2 </dc:title>
</cp:coreProperties>
</file>