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____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теплової енергії, виробленої даховою котельнею ТзОВ «Теплосервіс-Луцьк», на опалення 1 м2 опалюваної площі житлового будинку №3 на вул.Олеся Гоч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06"/>
        <w:gridCol w:w="1372"/>
        <w:gridCol w:w="1328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розташу-вання дахової котельні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опалю-ва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потреба теплової енергії для опалення Гкал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витрат теплової енергії на опалення 1 м2 опалюваної площі, Гкал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палю-ваний період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по місяцях:</w:t>
            </w:r>
          </w:p>
        </w:tc>
      </w:tr>
      <w:tr>
        <w:trPr>
          <w:trHeight w:val="142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157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ся Гончара,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9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7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8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Shtinka</dc:creator>
  <dc:description/>
  <cp:keywords/>
  <dc:language>en-US</dc:language>
  <cp:lastModifiedBy>Shtinka</cp:lastModifiedBy>
  <cp:lastPrinted>2014-12-11T17:09:00Z</cp:lastPrinted>
  <dcterms:modified xsi:type="dcterms:W3CDTF">2014-12-11T14:10:00Z</dcterms:modified>
  <cp:revision>4</cp:revision>
  <dc:subject/>
  <dc:title>                                                                                                            Додаток</dc:title>
</cp:coreProperties>
</file>