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екту рішення виконавчого комітету «Пр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ановлення тариф</w:t>
      </w:r>
      <w:r>
        <w:rPr>
          <w:sz w:val="28"/>
          <w:szCs w:val="28"/>
        </w:rPr>
        <w:t>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ослуги </w:t>
      </w:r>
      <w:r>
        <w:rPr>
          <w:sz w:val="28"/>
          <w:szCs w:val="28"/>
        </w:rPr>
        <w:t>з паркування транспортних засобів для  комунального підприємства «АвтоПаркСервіс»</w:t>
      </w:r>
    </w:p>
    <w:p>
      <w:pPr>
        <w:pStyle w:val="Normal"/>
        <w:ind w:left="-180" w:firstLine="8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93"/>
        <w:ind w:firstLine="900"/>
        <w:jc w:val="both"/>
        <w:textAlignment w:val="baseline"/>
        <w:rPr/>
      </w:pPr>
      <w:r>
        <w:rPr>
          <w:sz w:val="28"/>
          <w:szCs w:val="28"/>
        </w:rPr>
        <w:t>Перелік спеціальних земельних ділянок, відведених для організації та провадження діяльності із забезпечення паркування транспортних засобів у місті Луцьку затверджений рішенням Луцької міської ради від 26.11.2014 №66/6, зі змінами внесеними рішенням від 31.08.2016 №12/22.</w:t>
      </w:r>
      <w:r>
        <w:rPr>
          <w:rFonts w:cs="Helvetica" w:ascii="Helvetica" w:hAnsi="Helvetica"/>
          <w:b/>
          <w:bCs/>
          <w:color w:val="5C6266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рганізації роботи паркувального майданчику по вул. Карпенка-Карого,1 – в районі Завокзального ринку згідно рішення виконавчого комітету Луцької міської ради від 06.07.2016  №378-1 «Про організацію майданчиків для платного паркування автомобільного транспорту у місті Луцьку» визначено уповноважену організацію – комунальне підприємство «АвтоПаркСервіс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кількість місць для паркування за зазначеною адресою виділеного майданчику для паркування транспортних засобів складає 25 місць, загальна площа спеціальної земельної ділянки становить 457,5 м.кв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рахунок тарифу на послуги з паркування здійснено КП </w:t>
      </w:r>
      <w:r>
        <w:rPr>
          <w:sz w:val="28"/>
          <w:szCs w:val="28"/>
        </w:rPr>
        <w:t>«АвтоПаркСервіс»</w:t>
      </w:r>
      <w:r>
        <w:rPr>
          <w:bCs/>
          <w:sz w:val="28"/>
          <w:szCs w:val="28"/>
        </w:rPr>
        <w:t xml:space="preserve"> відповідно до вимог </w:t>
      </w:r>
      <w:r>
        <w:rPr>
          <w:sz w:val="28"/>
          <w:szCs w:val="28"/>
        </w:rPr>
        <w:t>постанови Кабінету Міністрів Украї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ід 02 березня 2010 року № 258 «Про затвердження Порядку формування тарифів на послуги з користування майданчиками для платного паркування транспортних засобів»,</w:t>
      </w:r>
      <w:r>
        <w:rPr>
          <w:bCs/>
          <w:sz w:val="28"/>
          <w:szCs w:val="28"/>
        </w:rPr>
        <w:t xml:space="preserve"> виходячи з планованих витрат підприємства для надання таких по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безготівково розрахунку за послуги з паркування підприємством «АвтоПаркСервіс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овано встановлення паркувального автомату марки СЕА АП 100.</w:t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итрати із заробітної плати в тарифі враховані із окладів затверджених на підприємстві згідно штатного розпису, режиму роботи, а також встановлених на підприємстві доплат, надбавок, гарантійних та компенсаційних виплат, премій, пов’язаних з виконанням виробничих завдань і функцій, що передбачено п.14 Порядку. Адміністративні витрати враховані у розмірі 14,98% до виробничої собівартості. Витрати на збут - у розмірі, що не перевищує 5 відсотків планованої виробничої собівартості послуг. </w:t>
      </w:r>
      <w:r>
        <w:rPr>
          <w:bCs/>
          <w:sz w:val="28"/>
          <w:szCs w:val="28"/>
        </w:rPr>
        <w:t xml:space="preserve">Рентабельність у плановому тарифі передбачено у розмірі </w:t>
      </w:r>
      <w:r>
        <w:rPr>
          <w:bCs/>
          <w:sz w:val="28"/>
          <w:szCs w:val="28"/>
          <w:lang w:val="ru-RU"/>
        </w:rPr>
        <w:t>12,0</w:t>
      </w:r>
      <w:r>
        <w:rPr>
          <w:bCs/>
          <w:sz w:val="28"/>
          <w:szCs w:val="28"/>
        </w:rPr>
        <w:t xml:space="preserve">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 розрахунку тарифу застосовано плановий коефіцієнт завантаженості зазначеного майданчику для платного паркування транспортних засобів в розмірі 0,55, який затверджений на засіданні робочої групи, де також було прийнято рішення, по наслідках роботи 4 місяців здійснити моніторинг фактичної завантаженості та у разі потреби внести зміни до розрахунків та тарифу на паркуванн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пропонованим проектом рішення встановлюється строк дії тарифів на послуги з паркування та передбачається можливість коригування тарифів на зазначені послуги протягом установленого строку їх дії, відповідно до п.33 Порядку формування тарифів на послуги з користування майданчиками для платного паркування транспортних засобі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До </w:t>
      </w:r>
      <w:r>
        <w:rPr>
          <w:bCs/>
          <w:sz w:val="28"/>
          <w:szCs w:val="28"/>
        </w:rPr>
        <w:t>розрахунку планованого тарифу на послугу з паркування  транспортних засобів враховано планову суму паркувального збору, яка має надійти до міського бюджету, яка розрахована за ставкою 0,03% до розміру мінімальної заробітної плати, за 1 кв. метр площі паркувального майданчика за 1 робочий день. Планова сума паркувального збору в розрахунку на рік становитиме 53,2 тис.грн. або 1,38 грн. у вартості однієї години паркування, що складає 23% від вартості паркува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иф пропонується встановити  в розмірі 6,00 грн. за одну год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рішення та розрахунки тарифу розглянуто Територіальним відділенням Антимонопольного комітету України та отримано погодж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ї політики                                                           Олександр Озі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0:00Z</dcterms:created>
  <dc:creator>terminal_42</dc:creator>
  <dc:description/>
  <cp:keywords/>
  <dc:language>en-US</dc:language>
  <cp:lastModifiedBy>Shtinka</cp:lastModifiedBy>
  <cp:lastPrinted>2016-09-15T15:13:00Z</cp:lastPrinted>
  <dcterms:modified xsi:type="dcterms:W3CDTF">2016-09-15T11:21:00Z</dcterms:modified>
  <cp:revision>8</cp:revision>
  <dc:subject/>
  <dc:title>Довідка про коригування тарифів, що надаються </dc:title>
</cp:coreProperties>
</file>