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екту рішення виконавчого комітету «Пр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ановлення тариф</w:t>
      </w:r>
      <w:r>
        <w:rPr>
          <w:sz w:val="28"/>
          <w:szCs w:val="28"/>
        </w:rPr>
        <w:t>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ослуги </w:t>
      </w:r>
      <w:r>
        <w:rPr>
          <w:sz w:val="28"/>
          <w:szCs w:val="28"/>
        </w:rPr>
        <w:t xml:space="preserve">з паркування транспортних засобів на вулиці Сенаторки Левчанівської, що надаються  ПП «Ельбе У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До міської ради звернулось приватне підприємство «Ельбе УА» щодо встановлення тарифу на послуги з паркування транспортних засобів на паркувальному майданчику по вулиці Сенаторки Левчанівської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Луцької міської ради від 31.08.2016 року №12/22 «Про внесення зміни та доповнення до додатку до рішення міської ради від 26.11.2014 №66/6 «Про затвердження переліку спеціальних земельних ділянок, відведених для організації та провадження діяльності із забезпечення паркування транспортних засобів у місті Луцьку» перелік земельних ділянок для паркування транспортних засобів доповнений ділянкою на вулиці Сенаторки Левчанівської  розміром 356,25 кв.м із кількістю місць для паркування - 19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токолу засідання конкурсного комітету на визначення операторів паркування транспортних засобів у місті Луцьку від 06.12.2016 року на підставі результатів голосування, конкурсний комітет вирішив визначити переможцем конкурсу на обслуговування об’єкту благоустрою-майданчика для паркування транспортних засобів на території міста Луцька по вулиці Сенаторки Левчанівської в розмірі 356,25 кв.м із кількістю місць для паркування – 19 приватне підприємство «Ельбе УА». </w:t>
      </w:r>
    </w:p>
    <w:p>
      <w:pPr>
        <w:pStyle w:val="Normal"/>
        <w:ind w:left="-180" w:firstLine="8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вання тарифу на послуги з паркування </w:t>
      </w:r>
      <w:r>
        <w:rPr>
          <w:sz w:val="28"/>
          <w:szCs w:val="28"/>
        </w:rPr>
        <w:t xml:space="preserve">ПП «Ельбе УА» </w:t>
      </w:r>
      <w:r>
        <w:rPr>
          <w:bCs/>
          <w:sz w:val="28"/>
          <w:szCs w:val="28"/>
        </w:rPr>
        <w:t xml:space="preserve">здійснено відповідно до вимог </w:t>
      </w:r>
      <w:r>
        <w:rPr>
          <w:sz w:val="28"/>
          <w:szCs w:val="28"/>
        </w:rPr>
        <w:t>постанови Кабінету Міністрів України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від 02 березня 2010 року №258 «Про затвердження Порядку формування тарифів на послуги з користування майданчиками для платного паркування транспортних засобів»</w:t>
      </w:r>
      <w:r>
        <w:rPr>
          <w:bCs/>
          <w:sz w:val="28"/>
          <w:szCs w:val="28"/>
        </w:rPr>
        <w:t xml:space="preserve"> (далі-Порядок) виходячи з планованих витрат підприємства для надання зазначеної послуг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м «Ельбе УА» заплановано встановлення платіжного паркувального терміналу типу «ППТ-1». Споживання електричної енергії розраховано виходячи з технічних характеристик паркомату 0,12-0,14 кВт за тарифом 1,92 грн./кВт (без ПДВ)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Витрати з основної заробітної плати виробничого персоналу, діяльність якого безпосередньо пов’язана з наданням послуг, розраховані виходячи із затвердженого директором ПП «Ельбе УА»  штатного розпису, режиму роботи спеціальних майданчиків для паркування, а також встановлених на підприємстві доплат, надбавок, гарантійних та компенсійних виплат, премій, пов’язаних з виконанням виробничих завдань і функцій, що передбачено п.14 Порядку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Монтаж та підключення паркувального обладнання буде здійснювати підприємство «Ельбе УА», а також знаків та дорожньої розмітки, із розрахунком на 5 років. Адміністративні витрати включають заробітну плату директора з відповідними нарахуваннями та інші витрати, пов’язані з обслуговуванням та управлінням підприємством та враховані у розмірі, що не перевищує 15 відсотків планованої виробничої собівартості послуг відповідно до вимог п.19 Порядку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итрати на збут враховані у виробничій собівартості перенесено до окремої статті «Витрати на збут» і враховано у розмірі, що не перевищує 5 відсотків планованої виробничої собівартості послуг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аний при розрахунку планового тарифу коефіцієнт завантаженості виділених ПП «Ельбе УА» майданчиків для платного паркування транспортних засобів у місті Луцьку затверджений на засіданні робочої групи з питань коефіцієнта завантаженості парковок по причині відсутності паркувальних майданчиків на зазначених ділянках та неможливості здійснення моніторингу завантаженості до початку фактичної роботи майданчиків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нтабельність у плановому тарифі передбачено у розмірі </w:t>
      </w:r>
      <w:r>
        <w:rPr>
          <w:bCs/>
          <w:sz w:val="28"/>
          <w:szCs w:val="28"/>
          <w:lang w:val="ru-RU"/>
        </w:rPr>
        <w:t>12,0</w:t>
      </w:r>
      <w:r>
        <w:rPr>
          <w:bCs/>
          <w:sz w:val="28"/>
          <w:szCs w:val="28"/>
        </w:rPr>
        <w:t xml:space="preserve">%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розрахунку планованого тарифу на послугу з паркування  транспортних засобів враховано планову суму паркувального збору, яка має надійти до міського бюджету, розрахована за ставкою 0,015% від розміру мінімальної заробітної плати за 1 кв.метр площі паркувальних майданчиків за 1 робочий день. Планова сума паркувального збору за зазначений майданчик в розрахунку на рік становитиме 47,9 тис.грн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оектом рішення виконкому встановлюється строк дії тарифів на послуги з паркування та передбачається можливість коригування тарифів на зазначені послуги протягом установленого строку їх відповідно до п.33 Порядку формування тарифів на послуги з користування майданчиками для платного паркування транспортних засобів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ий до розгляду проект рішення розглянуто Територіальним відділенням Антимонопольного комітету та отримано погодженн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ропонується встановити тариф в розмірі 6,00 грн. за одну годину паркуванн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sz w:val="28"/>
          <w:szCs w:val="28"/>
        </w:rPr>
        <w:t>економічної політики                                                           Олександр Озі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2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6:00Z</dcterms:created>
  <dc:creator>terminal_42</dc:creator>
  <dc:description/>
  <cp:keywords/>
  <dc:language>en-US</dc:language>
  <cp:lastModifiedBy>ovyhor</cp:lastModifiedBy>
  <cp:lastPrinted>2017-03-02T11:49:00Z</cp:lastPrinted>
  <dcterms:modified xsi:type="dcterms:W3CDTF">2017-03-24T10:51:00Z</dcterms:modified>
  <cp:revision>39</cp:revision>
  <dc:subject/>
  <dc:title>Довідка про коригування тарифів, що надаються </dc:title>
</cp:coreProperties>
</file>