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проекту рішення виконавчого комітету «Про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тановлення тариф</w:t>
      </w:r>
      <w:r>
        <w:rPr>
          <w:sz w:val="28"/>
          <w:szCs w:val="28"/>
        </w:rPr>
        <w:t>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послуги </w:t>
      </w:r>
      <w:r>
        <w:rPr>
          <w:sz w:val="28"/>
          <w:szCs w:val="28"/>
        </w:rPr>
        <w:t xml:space="preserve">з паркування транспортних засобів на вулиці Кривий Вал, щ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аються КП «АвтоПаркСервіс»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firstLine="560"/>
        <w:jc w:val="both"/>
        <w:textAlignment w:val="baseline"/>
        <w:rPr/>
      </w:pPr>
      <w:r>
        <w:rPr>
          <w:sz w:val="28"/>
          <w:szCs w:val="28"/>
        </w:rPr>
        <w:t>Перелік спеціальних земельних ділянок, відведених для організації та провадження діяльності із забезпечення паркування транспортних засобів у місті Луцьку, затверджений рішенням міської ради від 26.11.2014 № 66/6 (зі змінами).</w:t>
      </w:r>
      <w:r>
        <w:rPr>
          <w:rFonts w:cs="Helvetica" w:ascii="Helvetica" w:hAnsi="Helvetica"/>
          <w:b/>
          <w:bCs/>
          <w:color w:val="5C6266"/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Для організації роботи паркувального майданчика по вулиці Кривий Вал згідно з рішенням виконавчого комітету міської ради від 06.07.2016 № 378-1 «Про організацію майданчиків для платного паркування автомобільного транспорту у місті Луцьку» визначено уповноважену організацію – комунальне підприємство «АвтоПаркСервіс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кількість місць для паркування за зазначеною адресою виділеного майданчику для паркування транспортних засобів складає 27 місць, загальна площа спеціальної земельної ділянки становить 357,75 м.кв. </w:t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рахунок тарифу на послуги з паркування здійснено КП </w:t>
      </w:r>
      <w:r>
        <w:rPr>
          <w:sz w:val="28"/>
          <w:szCs w:val="28"/>
        </w:rPr>
        <w:t>«АвтоПаркСервіс»</w:t>
      </w:r>
      <w:r>
        <w:rPr>
          <w:bCs/>
          <w:sz w:val="28"/>
          <w:szCs w:val="28"/>
        </w:rPr>
        <w:t xml:space="preserve"> відповідно до вимог </w:t>
      </w:r>
      <w:r>
        <w:rPr>
          <w:sz w:val="28"/>
          <w:szCs w:val="28"/>
        </w:rPr>
        <w:t>постанови Кабінету Міністрів Україн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ід 02 березня 2010 року № 258 «Про затвердження Порядку формування тарифів на послуги з користування майданчиками для платного паркування транспортних засобів»,</w:t>
      </w:r>
      <w:r>
        <w:rPr>
          <w:bCs/>
          <w:sz w:val="28"/>
          <w:szCs w:val="28"/>
        </w:rPr>
        <w:t xml:space="preserve"> виходячи з планових витрат підприємства для надання такої послуги.</w:t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жим роботи паркувального майданчика пропонується встановити з 07.00 до 17.00 щодня, крім суботи, неділі та святков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нів. Планова кількість робочих днів </w:t>
      </w:r>
      <w:r>
        <w:rPr>
          <w:bCs/>
          <w:sz w:val="28"/>
          <w:szCs w:val="28"/>
        </w:rPr>
        <w:t>для провадження діяльності із забезпечення паркування транспортних засобів на зазначеному паркувальному майданчику становить 249 днів у рік, яка врахована у розраху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безготівкового розрахунку за послуги з паркування підприємством «АвтоПаркСервіс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плановано встановлення двох паркувальних автоматів марки СЕА АП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трати із заробітної плати в тарифі враховані виходячи із окладів, затверджених на підприємстві згідно штатного розпису, режиму роботи, а також встановлених на підприємстві доплат, надбавок, гарантійних та компенсаційних виплат, премій, пов’язаних з виконанням виробничих завдань і функцій, що передбачено п.14 Порядку. </w:t>
      </w:r>
      <w:r>
        <w:rPr>
          <w:color w:val="000000"/>
          <w:sz w:val="28"/>
          <w:szCs w:val="28"/>
        </w:rPr>
        <w:t xml:space="preserve">Розмір </w:t>
      </w:r>
      <w:r>
        <w:rPr>
          <w:sz w:val="28"/>
          <w:szCs w:val="28"/>
        </w:rPr>
        <w:t xml:space="preserve">мінімальної оплати праці за повну виконану місячну (годинну) норму праці </w:t>
      </w:r>
      <w:r>
        <w:rPr>
          <w:color w:val="000000"/>
          <w:sz w:val="28"/>
          <w:szCs w:val="28"/>
        </w:rPr>
        <w:t xml:space="preserve">становить </w:t>
      </w:r>
      <w:r>
        <w:rPr>
          <w:sz w:val="28"/>
          <w:szCs w:val="28"/>
        </w:rPr>
        <w:t>3200 грн. та єдиного внеску на загальнообов’язкове державне соціальне страхування 22 відсотки.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Адміністративні витрати враховані у розмірі 15,0% до виробничої собівартості. Витрати на збут – у розмірі, що не перевищує 5% планованої виробничої собівартості послуг. </w:t>
      </w:r>
      <w:r>
        <w:rPr>
          <w:bCs/>
          <w:sz w:val="28"/>
          <w:szCs w:val="28"/>
        </w:rPr>
        <w:t xml:space="preserve">Рентабельність у плановому тарифі передбачено у розмірі </w:t>
      </w:r>
      <w:r>
        <w:rPr>
          <w:bCs/>
          <w:sz w:val="28"/>
          <w:szCs w:val="28"/>
          <w:lang w:val="ru-RU"/>
        </w:rPr>
        <w:t>12,0</w:t>
      </w:r>
      <w:r>
        <w:rPr>
          <w:bCs/>
          <w:sz w:val="28"/>
          <w:szCs w:val="28"/>
        </w:rPr>
        <w:t xml:space="preserve">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озрахунку тарифу застосовано плановий коефіцієнт завантаженості зазначеного майданчика для платного паркування транспортних засобів в розмірі 0,55, який затверджений на засіданні робочої груп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пропонованим проектом рішення встановлюється строк дії тарифів на послуги з паркування та передбачається можливість коригування тарифів на зазначені послуги протягом установленого строку їх дії, відповідно до п.33 Порядку формування тарифів на послуги з користування майданчиками для платного паркування транспортних засобі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розрахунку планового тарифу на послугу з паркування транспортних засобів враховано планову суму паркувального збору, яка має надійти до міського бюджету, яка розрахована за ставкою 0,015% до розміру мінімальної заробітної плати, установленої Законом на 1 січня податкового (звітного) року за 1 кв. метр площі земельної ділянки, відведеної для провадження діяльності із забезпечення паркування транспортних засобів за кожен робочий день. Планова сума паркувального збору в розрахунку на рік становитиме 38,0 тис. грн., або 1,16 грн. у вартості однієї години паркування, що складає 14,5% від вартості парку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риф пропонується встановити  в розмірі 8,00 грн. за одну годи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рішення та розрахунки тарифу розглянуто Територіальним відділенням Антимонопольного комітету України та отримано погодже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ї політики                                                           Олександр Озі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00:00Z</dcterms:created>
  <dc:creator>terminal_42</dc:creator>
  <dc:description/>
  <cp:keywords/>
  <dc:language>en-US</dc:language>
  <cp:lastModifiedBy>Shtinka</cp:lastModifiedBy>
  <cp:lastPrinted>2017-07-24T09:24:00Z</cp:lastPrinted>
  <dcterms:modified xsi:type="dcterms:W3CDTF">2017-07-27T16:40:00Z</dcterms:modified>
  <cp:revision>15</cp:revision>
  <dc:subject/>
  <dc:title>Довідка про коригування тарифів, що надаються </dc:title>
</cp:coreProperties>
</file>