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становлення тарифу на </w:t>
      </w:r>
      <w:r>
        <w:rPr>
          <w:szCs w:val="28"/>
          <w:lang w:val="ru-RU"/>
        </w:rPr>
        <w:t xml:space="preserve">воду, </w:t>
      </w:r>
      <w:r>
        <w:rPr>
          <w:bCs w:val="false"/>
          <w:szCs w:val="28"/>
        </w:rPr>
        <w:t xml:space="preserve">що реалізується </w:t>
      </w:r>
      <w:r>
        <w:rPr>
          <w:szCs w:val="28"/>
        </w:rPr>
        <w:t>ТОВ «Західна теплоенергетична група</w:t>
      </w:r>
      <w:r>
        <w:rPr>
          <w:bCs w:val="false"/>
          <w:szCs w:val="28"/>
        </w:rPr>
        <w:t>»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для потреб котельні на вул.Карбишева, 2»</w:t>
      </w:r>
    </w:p>
    <w:p>
      <w:pPr>
        <w:pStyle w:val="Normal"/>
        <w:ind w:firstLine="708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szCs w:val="28"/>
        </w:rPr>
        <w:t>ТОВ «Західна теплоенергетична група</w:t>
      </w:r>
      <w:r>
        <w:rPr>
          <w:bCs w:val="false"/>
          <w:szCs w:val="28"/>
        </w:rPr>
        <w:t>» має виключне право видобутку води підземної з артезіанської свердловини №1(24-93) на підставі спеціального дозволу №4368 від 18.05.2013 на користування надрами, виданого Державною службою геології та надр України. Вода, яка видобувається із свердловини морже використовуватись лише для потреб котельні на вул. Карбишева, 2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У розрахунку тарифу врахований плановий річний обсяг води із свердловини в розмірі 36268 м. куб. на підставі листа ДКП «Луцьктепло» від 14.02.2017 №961/10 щодо потреби води для котельні на вул. Карбишева, 2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Витрати на обслуговування свердловини враховані на підставі договору на оперативно-технічне обслуговування свердловини, згідно якого ДКП «Луцьктепло» надає для обслуговування свердловини власний персонал, оплачує електричну енергію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Витрати по статті «електрична енергія» розраховані виходячи з номінальної потужності насосу ЕЦВ 8-16-100 згідно паспорту та роздрібного тарифу на електричну енергію в розмірі 1,9372 </w:t>
      </w:r>
      <w:r>
        <w:rPr>
          <w:szCs w:val="28"/>
        </w:rPr>
        <w:t>грн./кВт/год (без ПДВ), встановленого постановою НКРЕКП від 23.01.2017 року №51 на лютий 2017 року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Річний фонд заробітної плати персоналу ДКП «Луцьктепло», задіяного в процесі оперативно-технічного обслуговування свердловини, передбачає  доплату п’яти машиністам насосних установок за обслуговування свердловин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зрахунок амортизаційних відрахувань проведений ТОВ «Західна теплоенергетична група» за даними бухгалтерського обліку на підприємств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змір рентної плати за спеціальне використання води розрахований відповідно до вимог статті 252 Податкового Кодексу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лановий рівень рентабельності у розрахунку становить 5 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повідно вартість 1 м</w:t>
      </w:r>
      <w:r>
        <w:rPr>
          <w:szCs w:val="28"/>
          <w:vertAlign w:val="superscript"/>
        </w:rPr>
        <w:t>з</w:t>
      </w:r>
      <w:r>
        <w:rPr>
          <w:szCs w:val="28"/>
        </w:rPr>
        <w:t xml:space="preserve"> води, що планується закупляти у ТОВ «Західна теплоенергетична група» складає 2,24 грн., що менше на 1,65 грн.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або 42% від вартості води КП «Луцькводоканал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rPr/>
      </w:pPr>
      <w:r>
        <w:rPr>
          <w:szCs w:val="28"/>
        </w:rPr>
        <w:t>економічної політики                                                                Олександр Озінович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765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40:00Z</dcterms:created>
  <dc:creator>Vasilkovska</dc:creator>
  <dc:description/>
  <cp:keywords/>
  <dc:language>en-US</dc:language>
  <cp:lastModifiedBy>Shtinka</cp:lastModifiedBy>
  <cp:lastPrinted>2015-12-07T17:00:00Z</cp:lastPrinted>
  <dcterms:modified xsi:type="dcterms:W3CDTF">2017-03-24T16:02:00Z</dcterms:modified>
  <cp:revision>21</cp:revision>
  <dc:subject/>
  <dc:title>Пояснювальна записка</dc:title>
</cp:coreProperties>
</file>