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04" w:hanging="0"/>
        <w:jc w:val="center"/>
        <w:rPr>
          <w:b/>
          <w:b/>
        </w:rPr>
      </w:pPr>
      <w:r>
        <w:rPr>
          <w:b/>
        </w:rPr>
        <w:t xml:space="preserve">Пояснювальна записка </w:t>
      </w:r>
    </w:p>
    <w:p>
      <w:pPr>
        <w:pStyle w:val="Normal"/>
        <w:ind w:left="0" w:right="-104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 проекту рішення Про втрату чинності п.1.1 рішення виконавчого комітету від 15.10.2014 № 601-1 «Про внесення змін до мережі автобусних маршрутів загального користування у м.Луцьку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Пунктом 1.1 рішення виконавчого комітету від 15.10.2014 № 601-1 «Про внесення змін до мережі автобусних маршрутів загального користування у м.Луцьку» вносились зміни в рух автобусного маршруту №9-а, а саме було збільшено кількість автобусів з 10 до 14 та змінено рух автобусів за маршрутом  - у прямому та зворотному напрямку: с.Липини, автомобільна дорога М-19, Рівненська, Відродження, Молоді, Соборності, Перемоги, Винниченка, Словацького, Богдана Хмельницького (Ковельська, Глушець, Паркова), Данила Галицького, Гнідавська, Станіславського, Бенделіані, Дружби Народів,  Окружна, Мамсурова, (Корольова, Ванди Василевської, Ранкова), Молодогвардійська, Полонківська (місця міжзмінного відстою в с.Липини та на вул. Полонківській); рух автобусів на ділянці Мамсурова, Ранкова, Ванди Василевської, Корольова, Полонківська, Молодогвардійська, Масурова організовувався в зустрічному напрямку у відповідності до графіків руху з інтервалом руху на цій ділянці 20 хвилин. Ці зміни були пов’язані з  розірванням договору на перевезення пасажирів за автобусним маршрутом №4 та відсутністю транспорту на цьому маршруті.</w:t>
      </w:r>
    </w:p>
    <w:p>
      <w:pPr>
        <w:pStyle w:val="Normal"/>
        <w:ind w:left="0" w:right="0" w:firstLine="709"/>
        <w:jc w:val="both"/>
        <w:rPr/>
      </w:pPr>
      <w:r>
        <w:rPr/>
        <w:t xml:space="preserve">Після неодноразових оголошень конкурсів на автобусний маршрут №4 було визначено переможця конкурсу. </w:t>
      </w:r>
    </w:p>
    <w:p>
      <w:pPr>
        <w:pStyle w:val="Normal"/>
        <w:ind w:left="0" w:right="0" w:firstLine="709"/>
        <w:jc w:val="both"/>
        <w:rPr/>
      </w:pPr>
      <w:r>
        <w:rPr/>
        <w:t>Рішенням виконавчого комітету міської ради від 04.03.2015 № 110-1 затверджено результати проведення конкурсів за автобусними маршрутами загального користування у місті Луцьку № 4 «Залізничний вокзал - Вересневе».</w:t>
      </w:r>
    </w:p>
    <w:p>
      <w:pPr>
        <w:pStyle w:val="Normal"/>
        <w:ind w:left="0" w:right="0" w:firstLine="709"/>
        <w:jc w:val="both"/>
        <w:rPr/>
      </w:pPr>
      <w:r>
        <w:rPr/>
        <w:t>Враховуючи вищевикладене та звернення переможця вказаного конкурсу перевізника підприємця Зарецької Л.С. пропонуємо затвердити пропонований проект рішен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pacing w:val="-1"/>
          <w:lang w:eastAsia="ru-RU"/>
        </w:rPr>
      </w:pPr>
      <w:r>
        <w:rPr>
          <w:color w:val="000000"/>
          <w:spacing w:val="-1"/>
          <w:lang w:eastAsia="ru-RU"/>
        </w:rPr>
        <w:t>Начальник управління                                                             Анатолій Миронюк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08:00Z</dcterms:created>
  <dc:creator>user</dc:creator>
  <dc:description/>
  <dc:language>en-US</dc:language>
  <cp:lastModifiedBy/>
  <cp:lastPrinted>2015-04-27T09:46:00Z</cp:lastPrinted>
  <dcterms:modified xsi:type="dcterms:W3CDTF">2015-04-27T06:47:04Z</dcterms:modified>
  <cp:revision>4</cp:revision>
  <dc:subject/>
  <dc:title>Пояснювальна записка </dc:title>
</cp:coreProperties>
</file>