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втрату чинності рішення виконавчого комітету мі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ід 05.07.2005 № 192 «Про вартість послуг з оформлення докумен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аво власності при приватизації житла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атті 8 Закону України «Про приватизацію державного житлового фонду» передача   квартир   (будинків),  житлових  приміщень  у </w:t>
        <w:br/>
        <w:t>гуртожитках  у  власність  громадян  може здійснюватись  безоплат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 метою надання безоплатних послуг населенню м. Луцька, створення </w:t>
        <w:br/>
        <w:t xml:space="preserve">умов для  здійснення  права  громадян  на  вільний  вибір  способу </w:t>
        <w:br/>
        <w:t xml:space="preserve">задоволення  потреб  у  житлі,  залучення  громадян  до  участі  в </w:t>
        <w:br/>
        <w:t xml:space="preserve">утриманні і збереженні  існуючого  житла департаментом житлово-комунального господарства Луцької міської ради </w:t>
      </w:r>
      <w:r>
        <w:rPr>
          <w:szCs w:val="28"/>
        </w:rPr>
        <w:t>було підготовлено вищевказаний проект рішення виконавчого комітету міської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а департаменту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житлово-комунального господарства</w:t>
        <w:tab/>
        <w:tab/>
        <w:tab/>
        <w:tab/>
        <w:tab/>
        <w:t>Юрій Кра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cp:keywords/>
  <dc:language>en-US</dc:language>
  <cp:lastModifiedBy>grelja</cp:lastModifiedBy>
  <cp:lastPrinted>2018-12-22T11:55:00Z</cp:lastPrinted>
  <dcterms:modified xsi:type="dcterms:W3CDTF">2019-02-06T21:44:00Z</dcterms:modified>
  <cp:revision>29</cp:revision>
  <dc:subject/>
  <dc:title> </dc:title>
</cp:coreProperties>
</file>