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555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 xml:space="preserve">Додаток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Товариством </w:t>
      </w:r>
      <w:r>
        <w:rPr>
          <w:szCs w:val="28"/>
        </w:rPr>
        <w:t>«М.Ж.К.»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 та покрівлі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внутрішньобудинкових систем гарячого і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холодного водопостачання, водовідведення і зливової каналізації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та ліквідація аварій у внутрішньоквартирних мережах            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ратизація 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/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 і підвальних приміщень 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ідкачування води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0. Енергопостачання ліфт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дворець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митра Іваще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 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Ковалюк В.А. 712 82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5:00Z</dcterms:created>
  <dc:creator>Polishcuk</dc:creator>
  <dc:description/>
  <cp:keywords/>
  <dc:language>en-US</dc:language>
  <cp:lastModifiedBy>Polishcuk</cp:lastModifiedBy>
  <dcterms:modified xsi:type="dcterms:W3CDTF">2014-08-15T11:26:00Z</dcterms:modified>
  <cp:revision>1</cp:revision>
  <dc:subject/>
  <dc:title>                                                                         Додаток </dc:title>
</cp:coreProperties>
</file>