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«</w:t>
      </w:r>
      <w:r>
        <w:rPr>
          <w:szCs w:val="28"/>
        </w:rPr>
        <w:t>Про введення штатних одиниць у штатний розпис дошкільного навч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у № 29 компенсуючого типу</w:t>
      </w:r>
      <w:r>
        <w:rPr>
          <w:color w:val="000000"/>
          <w:szCs w:val="28"/>
        </w:rPr>
        <w:t>»</w:t>
      </w:r>
    </w:p>
    <w:p>
      <w:pPr>
        <w:pStyle w:val="Normal"/>
        <w:spacing w:lineRule="atLeast" w:line="258"/>
        <w:ind w:right="140" w:hanging="0"/>
        <w:textAlignment w:val="baseline"/>
        <w:rPr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ab/>
      </w: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Типових штатних нормативів дошкільних навчальних закладів, затверджених наказом Міністерства освіти і науки України від 04.11.2010 №1055 (із змінами, внесеними згідно з наказом Міністерства освіти і науки від 20.05.2016№544), п. 7.1. Статуту дошкільного навчального закладу № 29 компенсуючого типу виникла потреба додатково ввести 2,95 штатних одиниць до штатного розпису ДНЗ № 29 компенсуючого тип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раховуючи специфіку роботи закладу, з метою покращення організації навчально-виховного процесу дошкільного навчального закладу № 29 компенсуючого типу», для проведення лікувально-оздоровчої роботи та повноцінного фізичного розвитку дітей. 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Оплата праці  додатково введених штатних одиниць (2,95 ставки) з 01.09.2017 по 31.12.2017 року становитиме 72453,87  грн.</w:t>
      </w:r>
      <w:r>
        <w:rPr>
          <w:b/>
          <w:szCs w:val="28"/>
        </w:rPr>
        <w:t xml:space="preserve"> </w:t>
      </w:r>
      <w:r>
        <w:rPr>
          <w:szCs w:val="28"/>
        </w:rPr>
        <w:t>(сімдесят дві тисячі чотириста п’ятдесят три гривні вісімдесят сім коп.).</w:t>
      </w: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Механізм виконання рішення: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szCs w:val="28"/>
        </w:rPr>
        <w:t>Внесення змін та затвердження ш</w:t>
      </w:r>
      <w:bookmarkStart w:id="0" w:name="_GoBack"/>
      <w:bookmarkEnd w:id="0"/>
      <w:r>
        <w:rPr>
          <w:szCs w:val="28"/>
        </w:rPr>
        <w:t>тат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озпису дошкільного навчального закладу № 29 компенсуючого типу відповідно до потреб та діяльності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5:00Z</dcterms:created>
  <dc:creator>Войтина</dc:creator>
  <dc:description/>
  <cp:keywords/>
  <dc:language>en-US</dc:language>
  <cp:lastModifiedBy>Litvinchuk</cp:lastModifiedBy>
  <cp:lastPrinted>2017-08-03T10:33:00Z</cp:lastPrinted>
  <dcterms:modified xsi:type="dcterms:W3CDTF">2017-08-10T14:05:00Z</dcterms:modified>
  <cp:revision>2</cp:revision>
  <dc:subject/>
  <dc:title>ПОЯСНЮВАЛЬНА ЗАПИСКА</dc:title>
</cp:coreProperties>
</file>