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ЮВАЛЬНА ЗАПИСКА </w:t>
      </w:r>
    </w:p>
    <w:p>
      <w:pPr>
        <w:pStyle w:val="Normal"/>
        <w:jc w:val="center"/>
        <w:rPr/>
      </w:pPr>
      <w:r>
        <w:rPr/>
        <w:t xml:space="preserve">до проекту рішення виконавчого комітету Луцької міської ради </w:t>
      </w:r>
    </w:p>
    <w:p>
      <w:pPr>
        <w:pStyle w:val="Normal"/>
        <w:rPr/>
      </w:pPr>
      <w:r>
        <w:rPr/>
        <w:t>«</w:t>
      </w:r>
      <w:r>
        <w:rPr>
          <w:szCs w:val="28"/>
        </w:rPr>
        <w:t>Про введення штатних одиниць  в штатний  розпис  комунального заклад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Дитячо-юнацька спортивна школа №2  Луцької міської рад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ind w:firstLine="600"/>
        <w:jc w:val="both"/>
        <w:rPr/>
      </w:pPr>
      <w:r>
        <w:rPr>
          <w:rFonts w:eastAsia="Times New Roman"/>
        </w:rPr>
        <w:t xml:space="preserve"> </w:t>
      </w:r>
      <w:r>
        <w:rPr/>
        <w:t>Введення посади заступника директора з адміністративно-господарської роботи в ДЮСШ №2 зумовлено наявністю відповідної матеріальної бази, яка розміщена у декількох приміщеннях та спортивних спорудах на території міста, а саме: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міщення КЗ «ДЮСШ №2 Луцької міської ради» - вул. Гетьмана Мазепи, 49 а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К «Богатир» - пр. Перемоги, 12 (проводяться навчально-тренувальні заняття з боротьби греко-римської)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футбольне поле «Теремно» - вул. Писаревського, 3</w:t>
      </w:r>
      <w:r>
        <w:rPr>
          <w:szCs w:val="28"/>
          <w:lang w:val="ru-RU"/>
        </w:rPr>
        <w:t>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         футбольне поле мікрорайону «Вересневе» - вул. Корольова, 1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Додаткова 1 штатна одиниця робітника з обслуговування будівель,  споруд і обладнання необхідна для обслуговування футбольних полів «Теремно», </w:t>
      </w:r>
      <w:bookmarkStart w:id="0" w:name="_GoBack"/>
      <w:bookmarkEnd w:id="0"/>
      <w:r>
        <w:rPr>
          <w:szCs w:val="28"/>
        </w:rPr>
        <w:t>мікрорайону «Вересневе» та відповідної техні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чальник управління освіти                                                    Зіновія Ле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1395"/>
        </w:tabs>
        <w:ind w:left="1395" w:hanging="7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2:00Z</dcterms:created>
  <dc:creator>Войтина</dc:creator>
  <dc:description/>
  <cp:keywords/>
  <dc:language>en-US</dc:language>
  <cp:lastModifiedBy>Litvinchuk</cp:lastModifiedBy>
  <cp:lastPrinted>2015-11-04T15:45:00Z</cp:lastPrinted>
  <dcterms:modified xsi:type="dcterms:W3CDTF">2017-10-12T08:22:00Z</dcterms:modified>
  <cp:revision>2</cp:revision>
  <dc:subject/>
  <dc:title>ПОЯСНЮВАЛЬНА ЗАПИСКА</dc:title>
</cp:coreProperties>
</file>